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7808658"/>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c3983b34-b45f-4a25-94f4-a03dbdec5cc0"/>
      <w:r>
        <w:rPr>
          <w:rFonts w:cs="Times New Roman" w:ascii="Times New Roman" w:hAnsi="Times New Roman"/>
          <w:b/>
          <w:color w:val="000000"/>
          <w:sz w:val="28"/>
        </w:rPr>
        <w:t>Администрация муниципального образования Богородицкий район в лице комитета по образованию муниципального образования</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0b39eddd-ebf7-404c-8ed4-76991eb8dd98"/>
      <w:r>
        <w:rPr>
          <w:rFonts w:cs="Times New Roman" w:ascii="Times New Roman" w:hAnsi="Times New Roman"/>
          <w:b/>
          <w:color w:val="000000"/>
          <w:sz w:val="28"/>
        </w:rPr>
        <w:t>Богородицкий район</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СШ № 2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ем педсовет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улова Т.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30»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предметни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селев М.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СШ№22</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вягина Т.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20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09377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Обществозна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6-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 w:name="b20cd3b3-5277-4ad9-b272-db2c514c2082"/>
      <w:r>
        <w:rPr>
          <w:rFonts w:cs="Times New Roman" w:ascii="Times New Roman" w:hAnsi="Times New Roman"/>
          <w:b/>
          <w:color w:val="000000"/>
          <w:sz w:val="28"/>
        </w:rPr>
        <w:t>Богородицк 2023</w:t>
      </w:r>
      <w:bookmarkEnd w:id="3"/>
      <w:r>
        <w:rPr>
          <w:rFonts w:cs="Times New Roman" w:ascii="Times New Roman" w:hAnsi="Times New Roman"/>
          <w:b/>
          <w:color w:val="000000"/>
          <w:sz w:val="28"/>
        </w:rPr>
        <w:t xml:space="preserve">‌ </w:t>
      </w:r>
      <w:bookmarkStart w:id="4" w:name="33318252-5f25-41fe-9fef-b19acd845ffc"/>
      <w:r>
        <w:rPr>
          <w:rFonts w:cs="Times New Roman" w:ascii="Times New Roman" w:hAnsi="Times New Roman"/>
          <w:b/>
          <w:color w:val="000000"/>
          <w:sz w:val="28"/>
        </w:rPr>
        <w:t>год</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7808658"/>
      <w:bookmarkStart w:id="6" w:name="block-7808664"/>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БЩЕСТВОЗНАНИЕ»</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обществоведческого образования в основной школе являютс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БЩЕСТВОЗНАНИЕ»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b/>
          <w:b/>
          <w:color w:val="000000"/>
          <w:sz w:val="28"/>
        </w:rPr>
      </w:pPr>
      <w:bookmarkStart w:id="7" w:name="block-7808664"/>
      <w:bookmarkStart w:id="8" w:name="block-7808659"/>
      <w:bookmarkEnd w:id="7"/>
      <w:bookmarkEnd w:id="8"/>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н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моби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изация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color w:val="000000"/>
          <w:sz w:val="28"/>
        </w:rPr>
      </w:pPr>
      <w:bookmarkStart w:id="9" w:name="block-7808659"/>
      <w:bookmarkStart w:id="10" w:name="block-7808663"/>
      <w:bookmarkEnd w:id="9"/>
      <w:bookmarkEnd w:id="10"/>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о разным признакам виды деятельности человека, потребности люд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оциальные общности и групп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4"/>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pPr>
      <w:r>
        <w:rPr>
          <w:rFonts w:cs="Times New Roman" w:ascii="Times New Roman" w:hAnsi="Times New Roman"/>
          <w:b/>
          <w:color w:val="000000"/>
          <w:sz w:val="28"/>
        </w:rPr>
        <w:t>характеризовать</w:t>
      </w:r>
      <w:r>
        <w:rPr>
          <w:rFonts w:cs="Times New Roman" w:ascii="Times New Roman" w:hAnsi="Times New Roman"/>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pPr>
      <w:r>
        <w:rPr>
          <w:rFonts w:cs="Times New Roman" w:ascii="Times New Roman" w:hAnsi="Times New Roman"/>
          <w:b/>
          <w:color w:val="000000"/>
          <w:sz w:val="28"/>
        </w:rPr>
        <w:t>приводить примеры</w:t>
      </w:r>
      <w:r>
        <w:rPr>
          <w:rFonts w:cs="Times New Roman" w:ascii="Times New Roman" w:hAnsi="Times New Roman"/>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нормы, их существенные признаки и элементы;</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отдельные виды социальных норм;</w:t>
      </w:r>
    </w:p>
    <w:p>
      <w:pPr>
        <w:pStyle w:val="Normal"/>
        <w:numPr>
          <w:ilvl w:val="0"/>
          <w:numId w:val="4"/>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лияние социальных норм на общество и человек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социальных нормах в повседневной жизни; </w:t>
      </w:r>
    </w:p>
    <w:p>
      <w:pPr>
        <w:pStyle w:val="Normal"/>
        <w:numPr>
          <w:ilvl w:val="0"/>
          <w:numId w:val="4"/>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5"/>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5"/>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5"/>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5"/>
        </w:numPr>
        <w:spacing w:lineRule="auto" w:line="264" w:before="0" w:after="0"/>
        <w:jc w:val="both"/>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5"/>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7"/>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11"/>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11"/>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связи политических потрясений и социально-экономических кризисов в государстве;</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1"/>
        </w:numPr>
        <w:spacing w:lineRule="auto" w:line="264" w:before="0" w:after="0"/>
        <w:jc w:val="both"/>
        <w:rPr/>
      </w:pPr>
      <w:r>
        <w:rPr>
          <w:rFonts w:cs="Times New Roman" w:ascii="Times New Roman" w:hAnsi="Times New Roman"/>
          <w:b/>
          <w:color w:val="000000"/>
          <w:sz w:val="28"/>
        </w:rPr>
        <w:t>анализировать, обобщать, систематизировать, конкретизировать</w:t>
      </w:r>
      <w:r>
        <w:rPr>
          <w:rFonts w:cs="Times New Roman" w:ascii="Times New Roman" w:hAnsi="Times New Roman"/>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составления простейших документов (личный финансовый план, заявление, резюме);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0"/>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 xml:space="preserve">по разным признакам формы и виды культуры;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формы культуры, естественные и социально-гуманитарные науки, виды искусств;</w:t>
      </w:r>
    </w:p>
    <w:p>
      <w:pPr>
        <w:pStyle w:val="Normal"/>
        <w:numPr>
          <w:ilvl w:val="0"/>
          <w:numId w:val="10"/>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роли непрерывного образования; </w:t>
      </w:r>
    </w:p>
    <w:p>
      <w:pPr>
        <w:pStyle w:val="Normal"/>
        <w:numPr>
          <w:ilvl w:val="0"/>
          <w:numId w:val="10"/>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касающиеся форм и многообразия духовной культуры;</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0"/>
        </w:numPr>
        <w:spacing w:lineRule="auto" w:line="264" w:before="0" w:after="0"/>
        <w:jc w:val="both"/>
        <w:rPr/>
      </w:pPr>
      <w:r>
        <w:rPr>
          <w:rFonts w:cs="Times New Roman" w:ascii="Times New Roman" w:hAnsi="Times New Roman"/>
          <w:b/>
          <w:color w:val="000000"/>
          <w:sz w:val="28"/>
        </w:rPr>
        <w:t>анализировать, систематизировать, критически оценивать и обобщать</w:t>
      </w:r>
      <w:r>
        <w:rPr>
          <w:rFonts w:cs="Times New Roman" w:ascii="Times New Roman" w:hAnsi="Times New Roman"/>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в духовной сфере жизни общества;</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8"/>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8"/>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8"/>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8"/>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2"/>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
        </w:numPr>
        <w:spacing w:lineRule="auto" w:line="264" w:before="0" w:after="0"/>
        <w:jc w:val="both"/>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2"/>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2"/>
        </w:numPr>
        <w:spacing w:lineRule="auto" w:line="264" w:before="0" w:after="0"/>
        <w:jc w:val="both"/>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2"/>
        </w:numPr>
        <w:spacing w:lineRule="auto" w:line="264" w:before="0" w:after="0"/>
        <w:jc w:val="both"/>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2"/>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3"/>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3"/>
        </w:numPr>
        <w:spacing w:lineRule="auto" w:line="264" w:before="0" w:after="0"/>
        <w:jc w:val="both"/>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6"/>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6"/>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6"/>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11" w:name="block-7808663"/>
      <w:bookmarkStart w:id="12" w:name="block-780866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 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7808660"/>
      <w:bookmarkStart w:id="14" w:name="block-7808661"/>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b673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ое и социальное в человек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b68a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b6a2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b6d9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между поколениями. Особенности подросткового возрас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b6f3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ди с ограниченными возможностями здоровья, их особые потребности и социальная позиц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b70a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ли, мотивы и виды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b74b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b763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b78f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Права и обязанности учащегос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b7a7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b7bd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общения подростков. Общение в современных усло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b7d5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малых группах. Групповые нормы и правила. Лидерство в групп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b81b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b835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семье. Роль семьи в жизни человека и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b84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b864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бодное время подростка. Отношения с друзьями и сверст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b87b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b891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b8a7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b8d4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общество. Связь общества и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b8ed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ройство общественной жизни. Основные сферы жизни общества и их взаимодейств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b905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 Положение человека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b91c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b932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 общества. Российская Федерация как государ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b966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страна в начале XXI 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b97d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 Духовные ценности, традицион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5eb99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b9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 и возможности их ре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5eb9c7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Духов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ba3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Глобальные проблемы современ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ba46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бщество, в котором мы живе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ba17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Общество и его сферы. Человек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bab5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5ebad0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bae7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bafe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5ebb1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bb3f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bb57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чувства человека. Совесть и сты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bb70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ный выбор и моральная оце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bb88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моральных норм на общество и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bbd4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и его роль в жизни общества. Право и мора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bbee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bc0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bc1e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 и их особенности. Правов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bc35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5ebc5b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bc97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bcae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bcc5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свободы, обязанности гражданина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bcdb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ребёнка и возможности их защит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bcf2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 Основной закон. Система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bd08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bd1f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bd5b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bd74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bd8c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bda3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bdbb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bdd1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bdfd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be14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be2a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Человек как участник правовых отношений.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be41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 Гражданин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be5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рава и обяза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bf7b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как участник правовых отношений» и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bfbac</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bfda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система и её функции. 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bff6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c01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c06f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c091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c0ae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c0cb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c0e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аботная плата и стимулирование труда. 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c113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c12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c14b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c17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c192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c1ae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5ec1e7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c204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5ec21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5ec23a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5ec255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5ec27f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5ec29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5ec2b8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5ec2d2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5ec30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5ec31d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5ec33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5ec34c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5ec363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5ec38c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5ec3a5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5ec3bd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5ec3d6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5ec3f7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5ec40e4</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4" w:type="dxa"/>
        <w:jc w:val="left"/>
        <w:tblInd w:w="-115" w:type="dxa"/>
        <w:tblLayout w:type="fixed"/>
        <w:tblCellMar>
          <w:top w:w="50" w:type="dxa"/>
          <w:left w:w="100" w:type="dxa"/>
          <w:bottom w:w="0" w:type="dxa"/>
          <w:right w:w="108" w:type="dxa"/>
        </w:tblCellMar>
      </w:tblPr>
      <w:tblGrid>
        <w:gridCol w:w="540"/>
        <w:gridCol w:w="2880"/>
        <w:gridCol w:w="1187"/>
        <w:gridCol w:w="2185"/>
        <w:gridCol w:w="2327"/>
        <w:gridCol w:w="1650"/>
        <w:gridCol w:w="2825"/>
      </w:tblGrid>
      <w:tr>
        <w:trPr>
          <w:trHeight w:val="144"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5ec4652</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5ec47e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политического участия. Выборы, референду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5ec4aee</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 их роль в демократическом обществе. Общественно- политические организ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5ec4c9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политическом измерен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5ec4e68</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5ec53c2</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5ec575a</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f5ec591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 территориальное устройство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5ec5ae8</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5ec5dc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й статус гражданина Российской Федерации. Гражданство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5ec5f7a</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щающий урок по теме «Гражданин и государств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5ec6150</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5ec64de</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5ec66a0</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статус человека в обществ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5ec6a4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роли. Ролевой набор подрост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f5ec6c40</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5ec6e0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5ec6fce</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5ec7190</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5ec746a</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5ec55a2</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5ec765e</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системе социальных отношен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5ec7a0a</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5ec96de</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5ec98b4</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ёжь — активный участник общественной жизн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5ec9a58</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ии настоящего и будущего. Здоровый образ жизни. Мода и спор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5ec9be8</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ормы связи и коммуникации: как они изменили мир</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5ec9e54</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политическом измерен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5ec9fc6</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Гражданин и государств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5eca1ec</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истеме социальных отношен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5eca3d6</w:t>
              </w:r>
            </w:hyperlink>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овременном изменющемся мир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5eca552</w:t>
              </w:r>
            </w:hyperlink>
          </w:p>
        </w:tc>
      </w:tr>
      <w:tr>
        <w:trPr>
          <w:trHeight w:val="144"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7808661"/>
      <w:bookmarkStart w:id="16" w:name="block-7808662"/>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ществознание. 6 класс : учебник, 6 класс/ Боголюбов Л. Н., Рутковская Е. Л., Иванова Л. Ф. и другие, Акционерное общество «Издательство «Просвещение»</w:t>
      </w:r>
      <w:r>
        <w:rPr>
          <w:sz w:val="28"/>
        </w:rPr>
        <w:br/>
      </w:r>
      <w:r>
        <w:rPr>
          <w:rFonts w:cs="Times New Roman" w:ascii="Times New Roman" w:hAnsi="Times New Roman"/>
          <w:color w:val="000000"/>
          <w:sz w:val="28"/>
        </w:rPr>
        <w:t xml:space="preserve"> • Обществознание: 7-й класс : учебник, 7 класс/ Боголюбов Л. Н., Лазебникова А. Ю., Половникова А. В. и другие, Акционерное общество «Издательство «Просвещение»</w:t>
      </w:r>
      <w:r>
        <w:rPr>
          <w:sz w:val="28"/>
        </w:rPr>
        <w:br/>
      </w:r>
      <w:r>
        <w:rPr>
          <w:rFonts w:cs="Times New Roman" w:ascii="Times New Roman" w:hAnsi="Times New Roman"/>
          <w:color w:val="000000"/>
          <w:sz w:val="28"/>
        </w:rPr>
        <w:t xml:space="preserve"> • Обществознание. 8 класс : учебник, 8 класс/ Боголюбов Л. Н., Городецкая Н. И., Иванова Л. Ф. и другие, Акционерное общество «Издательство «Просвещение»</w:t>
      </w:r>
      <w:r>
        <w:rPr>
          <w:sz w:val="28"/>
        </w:rPr>
        <w:br/>
      </w:r>
      <w:bookmarkStart w:id="17" w:name="0316e542-3bf9-44a3-be3d-35b4ba66b624"/>
      <w:r>
        <w:rPr>
          <w:rFonts w:cs="Times New Roman" w:ascii="Times New Roman" w:hAnsi="Times New Roman"/>
          <w:color w:val="000000"/>
          <w:sz w:val="28"/>
        </w:rPr>
        <w:t xml:space="preserve"> • Обществознание, 9 класс/ Котова О.А., Лискова Т.Е., Брызгалина Е.В. и другие Акционерное общество «Издательство «Просвещение»</w:t>
      </w:r>
      <w:bookmarkEnd w:id="17"/>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7808662"/>
      <w:bookmarkStart w:id="19" w:name="block-780866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32:00Z</dcterms:created>
  <dc:creator>Пользователь</dc:creator>
  <dc:description/>
  <dc:language>en-US</dc:language>
  <cp:lastModifiedBy>Пользователь</cp:lastModifiedBy>
  <dcterms:modified xsi:type="dcterms:W3CDTF">2023-09-24T17:32:00Z</dcterms:modified>
  <cp:revision>2</cp:revision>
  <dc:subject/>
  <dc:title/>
</cp:coreProperties>
</file>