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10715621"/>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af189c85-0929-46a5-b977-308f701b6bbe"/>
      <w:r>
        <w:rPr>
          <w:rFonts w:cs="Times New Roman" w:ascii="Times New Roman" w:hAnsi="Times New Roman"/>
          <w:b/>
          <w:color w:val="000000"/>
          <w:sz w:val="28"/>
        </w:rPr>
        <w:t>Администрация муниципального образования Богородицкий район в лице комитета по образованию муниципального образования</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2" w:name="463b0088-d481-4bf6-abda-926c4005240f"/>
      <w:r>
        <w:rPr>
          <w:rFonts w:cs="Times New Roman" w:ascii="Times New Roman" w:hAnsi="Times New Roman"/>
          <w:b/>
          <w:color w:val="000000"/>
          <w:sz w:val="28"/>
        </w:rPr>
        <w:t>Богородицкий район</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СШ № 2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ем педсовет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улова Т.С.</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 учителей предметник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селев М.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СШ№22</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вягина Т.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320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49460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История» (углублённый уровен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 – 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3" w:name="f6381b5f-17d8-42b1-af10-bd6acb6f4f9c"/>
      <w:r>
        <w:rPr>
          <w:rFonts w:cs="Times New Roman" w:ascii="Times New Roman" w:hAnsi="Times New Roman"/>
          <w:b/>
          <w:color w:val="000000"/>
          <w:sz w:val="28"/>
        </w:rPr>
        <w:t>Богородицк 2023</w:t>
      </w:r>
      <w:bookmarkEnd w:id="3"/>
      <w:r>
        <w:rPr>
          <w:rFonts w:cs="Times New Roman" w:ascii="Times New Roman" w:hAnsi="Times New Roman"/>
          <w:b/>
          <w:color w:val="000000"/>
          <w:sz w:val="28"/>
        </w:rPr>
        <w:t xml:space="preserve">‌ </w:t>
      </w:r>
      <w:bookmarkStart w:id="4" w:name="b7e664f6-9509-4f54-abb4-bee3538f67a4"/>
      <w:r>
        <w:rPr>
          <w:rFonts w:cs="Times New Roman" w:ascii="Times New Roman" w:hAnsi="Times New Roman"/>
          <w:b/>
          <w:color w:val="000000"/>
          <w:sz w:val="28"/>
        </w:rPr>
        <w:t>год</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10715621"/>
      <w:bookmarkStart w:id="6" w:name="block-10715619"/>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систематических знаний об истории России и всеобщей истории XX–XXI в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7" w:name="82a3c4d4-6016-4b94-88b2-2315f4be4bed"/>
      <w:r>
        <w:rPr>
          <w:rFonts w:cs="Times New Roman" w:ascii="Times New Roman" w:hAnsi="Times New Roman"/>
          <w:color w:val="000000"/>
          <w:sz w:val="28"/>
        </w:rPr>
        <w:t>На изучение истории на углублённом уровне отводится 272 часа: в 10 классе – 136 часов (4 часа в неделю), в 11 классе – 136 часов (4 часа в неделю).</w:t>
      </w:r>
      <w:bookmarkEnd w:id="7"/>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64" w:before="0" w:after="0"/>
        <w:ind w:firstLine="600"/>
        <w:jc w:val="right"/>
        <w:rPr>
          <w:rFonts w:ascii="Times New Roman" w:hAnsi="Times New Roman" w:cs="Times New Roman"/>
          <w:color w:val="000000"/>
          <w:sz w:val="28"/>
        </w:rPr>
      </w:pPr>
      <w:r>
        <w:rPr>
          <w:rFonts w:cs="Times New Roman" w:ascii="Times New Roman" w:hAnsi="Times New Roman"/>
          <w:color w:val="000000"/>
          <w:sz w:val="28"/>
        </w:rPr>
        <w:t>Таблица 1</w:t>
      </w:r>
    </w:p>
    <w:p>
      <w:pPr>
        <w:pStyle w:val="Normal"/>
        <w:spacing w:lineRule="auto" w:line="264" w:before="0" w:after="0"/>
        <w:ind w:firstLine="600"/>
        <w:jc w:val="center"/>
        <w:rPr>
          <w:rFonts w:ascii="Times New Roman" w:hAnsi="Times New Roman" w:cs="Times New Roman"/>
          <w:color w:val="000000"/>
          <w:sz w:val="28"/>
        </w:rPr>
      </w:pPr>
      <w:r>
        <w:rPr>
          <w:rFonts w:cs="Times New Roman" w:ascii="Times New Roman" w:hAnsi="Times New Roman"/>
          <w:color w:val="000000"/>
          <w:sz w:val="28"/>
        </w:rPr>
        <w:t xml:space="preserve">Распределение учебных часов по учебным курсам отечественной </w:t>
      </w:r>
    </w:p>
    <w:p>
      <w:pPr>
        <w:pStyle w:val="Normal"/>
        <w:spacing w:lineRule="auto" w:line="264" w:before="0" w:after="0"/>
        <w:ind w:firstLine="600"/>
        <w:jc w:val="center"/>
        <w:rPr>
          <w:rFonts w:ascii="Times New Roman" w:hAnsi="Times New Roman" w:cs="Times New Roman"/>
          <w:color w:val="000000"/>
          <w:sz w:val="28"/>
        </w:rPr>
      </w:pPr>
      <w:r>
        <w:rPr>
          <w:rFonts w:cs="Times New Roman" w:ascii="Times New Roman" w:hAnsi="Times New Roman"/>
          <w:color w:val="000000"/>
          <w:sz w:val="28"/>
        </w:rPr>
        <w:t>и всеобщей истории, обобщающего учебного курса истории России с древнейших времен до 1914 г.</w:t>
      </w:r>
    </w:p>
    <w:tbl>
      <w:tblPr>
        <w:tblW w:w="6051" w:type="dxa"/>
        <w:jc w:val="left"/>
        <w:tblInd w:w="-113" w:type="dxa"/>
        <w:tblLayout w:type="fixed"/>
        <w:tblCellMar>
          <w:top w:w="50" w:type="dxa"/>
          <w:left w:w="100" w:type="dxa"/>
          <w:bottom w:w="0" w:type="dxa"/>
          <w:right w:w="108" w:type="dxa"/>
        </w:tblCellMar>
      </w:tblPr>
      <w:tblGrid>
        <w:gridCol w:w="1041"/>
        <w:gridCol w:w="1857"/>
        <w:gridCol w:w="1305"/>
        <w:gridCol w:w="1848"/>
      </w:tblGrid>
      <w:tr>
        <w:trPr>
          <w:trHeight w:val="144" w:hRule="atLeast"/>
        </w:trPr>
        <w:tc>
          <w:tcPr>
            <w:tcW w:w="1041"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Класс</w:t>
            </w:r>
          </w:p>
        </w:tc>
        <w:tc>
          <w:tcPr>
            <w:tcW w:w="1857"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Всеобщая история (ч)</w:t>
            </w:r>
          </w:p>
        </w:tc>
        <w:tc>
          <w:tcPr>
            <w:tcW w:w="1305"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История России (ч)</w:t>
            </w:r>
          </w:p>
        </w:tc>
        <w:tc>
          <w:tcPr>
            <w:tcW w:w="1848"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Обобщающее повторение по курсу «История Россиис древнейших времен до 1914 г.» (ч)</w:t>
            </w:r>
          </w:p>
        </w:tc>
      </w:tr>
      <w:tr>
        <w:trPr>
          <w:trHeight w:val="144" w:hRule="atLeast"/>
        </w:trPr>
        <w:tc>
          <w:tcPr>
            <w:tcW w:w="1041" w:type="dxa"/>
            <w:tcBorders>
              <w:top w:val="single" w:sz="6"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0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305"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1848"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144" w:hRule="atLeast"/>
        </w:trPr>
        <w:tc>
          <w:tcPr>
            <w:tcW w:w="1041" w:type="dxa"/>
            <w:tcBorders>
              <w:top w:val="single" w:sz="6"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1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05"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78</w:t>
            </w:r>
          </w:p>
        </w:tc>
        <w:tc>
          <w:tcPr>
            <w:tcW w:w="1848"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34</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64" w:before="0" w:after="0"/>
        <w:ind w:left="120" w:hanging="0"/>
        <w:jc w:val="both"/>
        <w:rPr>
          <w:rFonts w:ascii="Times New Roman" w:hAnsi="Times New Roman" w:cs="Times New Roman"/>
          <w:b/>
          <w:b/>
          <w:color w:val="000000"/>
          <w:sz w:val="28"/>
        </w:rPr>
      </w:pPr>
      <w:bookmarkStart w:id="8" w:name="block-10715619"/>
      <w:bookmarkStart w:id="9" w:name="block-10715622"/>
      <w:bookmarkEnd w:id="8"/>
      <w:bookmarkEnd w:id="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сеобщая история. 1914–1945 гг. </w:t>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pacing w:lineRule="auto" w:line="264" w:before="0" w:after="0"/>
        <w:ind w:firstLine="600"/>
        <w:jc w:val="both"/>
        <w:rPr/>
      </w:pPr>
      <w:r>
        <w:rPr>
          <w:rFonts w:cs="Times New Roman" w:ascii="Times New Roman" w:hAnsi="Times New Roman"/>
          <w:b/>
          <w:color w:val="000000"/>
          <w:sz w:val="28"/>
        </w:rPr>
        <w:t xml:space="preserve">Мир накануне и в годы Первой мировой войны </w:t>
      </w:r>
      <w:r>
        <w:rPr>
          <w:rFonts w:cs="Times New Roman" w:ascii="Times New Roman" w:hAnsi="Times New Roman"/>
          <w:color w:val="000000"/>
          <w:sz w:val="28"/>
        </w:rPr>
        <w:t>(рекомендуется изучать данную тему объединено с темой «Россия в Первой мировой войне (1914–1918)» курса ис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ир в 1918–1939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т войны к ми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траны Европы и Северной Америки в 1920–1930</w:t>
        <w:noBreakHyphen/>
        <w:t>е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Страны Азии в 1918–1930-х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Страны Латинской Америки в первой трети ХХ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ксиканская революция. Реформы и революционные движения в латиноамериканских странах. Народный фронт в Чи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еждународные отношения в 1920–1930-х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азвитие культуры в 1914–1930-х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64" w:before="0" w:after="0"/>
        <w:ind w:firstLine="600"/>
        <w:jc w:val="both"/>
        <w:rPr/>
      </w:pPr>
      <w:r>
        <w:rPr>
          <w:rFonts w:cs="Times New Roman" w:ascii="Times New Roman" w:hAnsi="Times New Roman"/>
          <w:b/>
          <w:color w:val="000000"/>
          <w:sz w:val="28"/>
        </w:rPr>
        <w:t>Вторая мировая война</w:t>
      </w:r>
      <w:r>
        <w:rPr>
          <w:rFonts w:cs="Times New Roman" w:ascii="Times New Roman" w:hAnsi="Times New Roman"/>
          <w:color w:val="000000"/>
          <w:sz w:val="28"/>
        </w:rPr>
        <w:t xml:space="preserve"> (рекомендуется изучать данную тему объединенно с темой «Великая Отечественная война (1941–1945)» курса ис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стория России. 1914–1945 гг.</w:t>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Периодизация и общая характеристика истории России 1914–1945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в годы Первой мировой войны и Великой российской револю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в Первой мировой войне (1914–1918)</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еликая российская революция 1917–1922 гг. 1917 год: от Февраля к Октябр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ервые революционные преобразования большев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ыв и разгон Учредительного собр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вая Конституция РСФСР 1918 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ая война и ее посл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деология и культура Советской России периода Гражданск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а массовой детской беспризорности. Влияние военной обстановки на психологию на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ш край в 1914–1922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Советский Союз в 1920–1930-е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ССР в годы нэпа (1921–1928)</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Советский Союз в 1929–1941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тская социальная и национальная политика 1930-х гг. Пропаганда и реальные достижения. Конституция СССР 1936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Культурное пространство советского общества в 1920–1930-е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тература и кинематограф 1930-х гг. Культура русского зарубежь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нешняя политика СССР в 1920–1930-е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Наш край в 1920–1930-х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еликая Отечественная война (1941–1945)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ервый период войны (июнь 1941 – осень 1942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локада Ленинграда. Героизм и трагедия гражданского населения. Эвакуация ленинградцев. Дорога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ренной перелом в ходе войны (осень 1942 – 1943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рыв блокады Ленинграда в январе 1943 г. Значение героического сопротивления Ленингра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и война: единство фронта и ты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64" w:before="0" w:after="0"/>
        <w:ind w:firstLine="600"/>
        <w:jc w:val="both"/>
        <w:rPr/>
      </w:pPr>
      <w:r>
        <w:rPr>
          <w:rFonts w:cs="Times New Roman" w:ascii="Times New Roman" w:hAnsi="Times New Roman"/>
          <w:b/>
          <w:color w:val="000000"/>
          <w:sz w:val="28"/>
        </w:rPr>
        <w:t>Победа СССР в Великой Отечественной войне</w:t>
      </w:r>
      <w:r>
        <w:rPr>
          <w:rFonts w:cs="Times New Roman" w:ascii="Times New Roman" w:hAnsi="Times New Roman"/>
          <w:color w:val="000000"/>
          <w:sz w:val="28"/>
        </w:rPr>
        <w:t>. Окончание Второй мировой войны (1944 – сентябрь 1945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Наш край в 1941–1945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11 КЛАСС</w:t>
      </w:r>
      <w:r>
        <w:rPr>
          <w:rFonts w:cs="Times New Roman" w:ascii="Times New Roman" w:hAnsi="Times New Roman"/>
          <w:color w:val="000000"/>
          <w:sz w:val="28"/>
        </w:rPr>
        <w:t xml:space="preserve"> </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сеобщая история. 1945–2022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22.7.1.2. Страны Северной Америки и Европы во второй половине ХХ – начале XXI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траны Азии, Африки во второй половине ХХ – начале XXI в.: проблемы и пути модер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Страны Латинской Америки во второй половине ХХ – начале XXI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еждународные отношения во второй половине ХХ – начале XXI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азвитие науки и культуры во второй половине ХХ – начале XXI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ременный ми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изация, интеграция и проблемы национальных интерес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История России. 1945–2022 гг. </w:t>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Периодизация и общая характеристика истории СССР, России 1945 – начала 2020-х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СССР в 1945–1991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СССР в 1945–1953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ш край в 1945 – начале 1950-х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СССР в середине 1950-х – первой половине 1960-х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ш край в 1953–1964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Советское государство и общество в середине 1960-х – начале 1980-х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 Брежнев в оценках современников и истор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 край в 1964–1985 гг. (1ч в рамках общего количества часов данной те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литика перестройки. Распад СССР (1985–1991)</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ш край в 1985–1991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оссийская Федерация в 1992–2022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тановление новой России (1992–1999)</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блемы русскоязычного населения в бывших республиках ССС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ш край в 1992–1999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в ХХI в.: вызовы времени и задачи модер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шняя политика в конце XX – начале XXI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лигия, наука и культура России в конце XX – начале XXI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 край в 2000 – начале 2020-х гг. (2 ч в рамках общего количества часов данной 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2.8. Обобщающее повторение по курсу «История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64" w:before="0" w:after="0"/>
        <w:ind w:firstLine="600"/>
        <w:jc w:val="center"/>
        <w:rPr>
          <w:rFonts w:ascii="Times New Roman" w:hAnsi="Times New Roman" w:cs="Times New Roman"/>
          <w:color w:val="000000"/>
          <w:sz w:val="28"/>
        </w:rPr>
      </w:pPr>
      <w:r>
        <w:rPr>
          <w:rFonts w:cs="Times New Roman" w:ascii="Times New Roman" w:hAnsi="Times New Roman"/>
          <w:color w:val="000000"/>
          <w:sz w:val="28"/>
        </w:rPr>
        <w:t>Рекомендуемое распределение учебного времени для повторения учебного курса «История России с древнейших времен до 1914 г.»</w:t>
      </w:r>
    </w:p>
    <w:tbl>
      <w:tblPr>
        <w:tblW w:w="9563" w:type="dxa"/>
        <w:jc w:val="left"/>
        <w:tblInd w:w="-107" w:type="dxa"/>
        <w:tblLayout w:type="fixed"/>
        <w:tblCellMar>
          <w:top w:w="50" w:type="dxa"/>
          <w:left w:w="100" w:type="dxa"/>
          <w:bottom w:w="0" w:type="dxa"/>
          <w:right w:w="108" w:type="dxa"/>
        </w:tblCellMar>
      </w:tblPr>
      <w:tblGrid>
        <w:gridCol w:w="3858"/>
        <w:gridCol w:w="5705"/>
      </w:tblGrid>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Разделы</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Количество часов</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I От Руси к Российскому государству</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II Россия в XVI–XVII вв.: от великого княжества к царству</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III Россия в конце XVII–XVIII в.: от царства к империи</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IV Российская империя в XIX – начале ХХ в.</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w:t>
            </w:r>
          </w:p>
        </w:tc>
      </w:tr>
    </w:tbl>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т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усь и соседние племена, государства, народы: характер отношений, политика первых русских княз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ие угрозы русским землям в XIII в., противостояние агре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рьба русских земель против зависимости от Орды (XIV–XV в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единение русских земель вокруг Москвы (XV–XVI в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законодательства в едином Русском (Российском) государстве (XV–XVII в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и укрепление российского самодержавия (XV–XVIII в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емские соборы, их роль в истории России (XVI–XVII в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цесс закрепощения крестьян (XV–XVII в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выступления в России в XVII – начале XХ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ерты Нового времени в экономическом развитии России в XVII–XVIII в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яя политика России в XVIII–XIX вв. Борьба России за выход к Балтийскому и Черному морям. Русско-турецкие войны (XVIII–XIX в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естьянский вопрос и попытки его решения в России в XIX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сть и общество в России в XVIII – начале XX в.: самодержавная монархия, эволюция отнош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ликие реформы 1860–1870-х гг.: новые перспектив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дустриальное развитие и модернизационные процессы и России в XIX – начале XX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йские первооткрыватели, ученые, изобретатели XVII – начала ХХ в.: место в истории России и всемирной истори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264" w:before="0" w:after="0"/>
        <w:ind w:left="120" w:hanging="0"/>
        <w:jc w:val="both"/>
        <w:rPr>
          <w:rFonts w:ascii="Times New Roman" w:hAnsi="Times New Roman" w:cs="Times New Roman"/>
          <w:color w:val="000000"/>
          <w:sz w:val="28"/>
        </w:rPr>
      </w:pPr>
      <w:bookmarkStart w:id="10" w:name="block-10715622"/>
      <w:bookmarkStart w:id="11" w:name="block-10715620"/>
      <w:bookmarkEnd w:id="10"/>
      <w:bookmarkEnd w:id="11"/>
      <w:r>
        <w:rPr>
          <w:rFonts w:cs="Times New Roman" w:ascii="Times New Roman" w:hAnsi="Times New Roman"/>
          <w:color w:val="000000"/>
          <w:sz w:val="28"/>
        </w:rPr>
        <w:t>ПЛАНИРУЕМЫЕ РЕЗУЛЬТАТЫ ОСВОЕНИЯ ПРОГРАММЫ ПО ИСТОРИИ НА УГЛУБЛЕННОМ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1) граждан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гуманитарной и волонтерской деятельност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2) патриотиче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ая убежде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3) духовно-нравственн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ения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4) эстетиче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5) физиче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ценностного отношения к жизни и здоровь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жизни и необходимости ее сохра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е отношение к своему здоровью и установка на здоровый образ жизн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6) трудов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к труду и результатам трудов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 разнообразии существовавших в прошлом и современных професс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интереса к различным сферам профессиона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тивация и способность к самообразованию на протяжении всей жизн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7) экологиче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природной и социальной сред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8) ценности научного п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тивация к дальнейшему, в том числе профессиональному, изучению истории.</w:t>
      </w:r>
    </w:p>
    <w:p>
      <w:pPr>
        <w:pStyle w:val="Normal"/>
        <w:spacing w:lineRule="auto" w:line="264" w:before="0" w:after="0"/>
        <w:ind w:firstLine="600"/>
        <w:jc w:val="both"/>
        <w:rPr/>
      </w:pPr>
      <w:r>
        <w:rPr>
          <w:rFonts w:cs="Times New Roman" w:ascii="Times New Roman" w:hAnsi="Times New Roman"/>
          <w:color w:val="000000"/>
          <w:sz w:val="28"/>
        </w:rPr>
        <w:t xml:space="preserve">Изучение истории способствует также развитию </w:t>
      </w:r>
      <w:r>
        <w:rPr>
          <w:rFonts w:cs="Times New Roman" w:ascii="Times New Roman" w:hAnsi="Times New Roman"/>
          <w:b/>
          <w:color w:val="000000"/>
          <w:sz w:val="28"/>
        </w:rPr>
        <w:t>эмоционального интеллекта</w:t>
      </w:r>
      <w:r>
        <w:rPr>
          <w:rFonts w:cs="Times New Roman" w:ascii="Times New Roman" w:hAnsi="Times New Roman"/>
          <w:color w:val="000000"/>
          <w:sz w:val="28"/>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истематизировать и обобщать исторические факты (в форме таблиц, схем, диаграмм и друг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ричинно-следственные связи событий прошлого и настоя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 обосновывать вывод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ключевыми научными понятиями и методами работы с исторической информаци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тексты в различных форматах с учетом назначения информации и целевой аудитор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ражать и аргументировать свою точку зрения в устном высказывании, письменном текс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олученные результаты и свой вклад в общую работ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проблему, задачи, требующие реш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план действий, определять способ реш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следовательно реализовывать намеченный план действий.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самоконтроль, рефлексию и самооценку полученных результа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свою работу с учетом установленных ошибок, возникших труд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знавать свое право и право других на ошиб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нструктивные предложения для совместного решения учебных задач, проблем.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Требования к предметным результатам</w:t>
      </w:r>
      <w:r>
        <w:rPr>
          <w:rFonts w:cs="Times New Roman" w:ascii="Times New Roman" w:hAnsi="Times New Roman"/>
          <w:color w:val="000000"/>
          <w:sz w:val="28"/>
        </w:rPr>
        <w:t xml:space="preserve"> освоения базового курса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по учебному курсу «Истор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о учебному курсу «Всеобщая истор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торая мировая война: причины, участники, основные сражения, ито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сть и общество в годы войны. Решающий вклад СССР в Поб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й мир: глобализация и деглобализация. Геополитический кризис 2022 г. и его влияние на мировую систем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ребования к предметным результатам освоения углубленного кур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10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нимание значимости роли России в мировых политических и социально-экономических процессах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в чем состоят научные и социальные функции исторического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применять основные приемы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роль исторической науки в политическом развитии России и зарубежных стран 1914–1945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и выделять этапы в развитии процессов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казывать хронологические рамки периодов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основания периодизации истории России и всеобщей истории 1914–1945 гг., используемые учеными-истор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временников исторических событий, явлений, процессов истории России и всеобщей истории 1914–1945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анализировать, характеризовать и сравнивать исторические события, явления, процессы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ать историческую информацию по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1914–1945 гг. устанавливать исторические ана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i/>
          <w:color w:val="000000"/>
          <w:sz w:val="28"/>
        </w:rPr>
        <w:t>11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нимание значимости роли России в мировых политических и социально-экономических процессах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в чем состоят научные и социальные функции исторического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применять основные приемы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роль исторической науки в политическом развитии России и зарубежных стран 1945–2022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и выделять этапы в развитии процессов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казывать хронологические рамки периодов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основания периодизации истории России и всеобщей истории 1945–2022 гг., используемые учеными-истор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временников исторических событий, явлений, процессов истории России и всеобщей истории 1945–2022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анализировать, характеризовать и сравнивать исторические события, явления, процессы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ать историческую информацию по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1945–2022 гг. устанавливать исторические ана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264"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11 классе</w:t>
      </w:r>
      <w:r>
        <w:rPr>
          <w:rFonts w:cs="Times New Roman" w:ascii="Times New Roman" w:hAnsi="Times New Roman"/>
          <w:color w:val="000000"/>
          <w:sz w:val="28"/>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в чем состоят научные и социальные функции исторического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применять основные приемы изучения исторических источ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роль исторической науки в политическом развитии России с древнейших времен до 1914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казывать хронологические рамки периодов истории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основания периодизации истории России с древнейших времен до 1914 г., используемые учеными-истор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ать историческую информацию по истории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с древнейших времен до 1914 г. устанавливать исторические ана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pacing w:before="0" w:after="0"/>
        <w:ind w:left="120" w:hanging="0"/>
        <w:rPr>
          <w:rFonts w:ascii="Times New Roman" w:hAnsi="Times New Roman" w:cs="Times New Roman"/>
          <w:b/>
          <w:b/>
          <w:color w:val="000000"/>
          <w:sz w:val="28"/>
        </w:rPr>
      </w:pPr>
      <w:bookmarkStart w:id="12" w:name="block-10715620"/>
      <w:bookmarkStart w:id="13" w:name="block-10715623"/>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308"/>
        <w:gridCol w:w="4902"/>
        <w:gridCol w:w="1450"/>
        <w:gridCol w:w="1841"/>
        <w:gridCol w:w="1910"/>
        <w:gridCol w:w="2629"/>
      </w:tblGrid>
      <w:tr>
        <w:trPr>
          <w:trHeight w:val="144"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Всеобщая история. 1914–1945 гг</w:t>
            </w:r>
            <w:r>
              <w:rPr>
                <w:rFonts w:cs="Times New Roman" w:ascii="Times New Roman" w:hAnsi="Times New Roman"/>
                <w:color w:val="000000"/>
                <w:sz w:val="24"/>
              </w:rPr>
              <w:t>.</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накануне и в годы Первой мировой войны</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 начале XX 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191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9 гг.</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 войны к мир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1920–193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в 1918 –1930-х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 первой трети XX 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20 –1930-х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в 1914-1930-х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торая мировая война</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941 год. Начало Великой Отечественной войны и войны на Тихом океан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в оккупированных странах</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войн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ром Германии, Японии и их союзнико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Обобщение</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г.</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оссия в годы Первой мировой войны и Великой Российской революции</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Первой мировой войне (1914 –191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российская революция 1917– 922 гг.1917 год: от Февраля к Октябр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 и её последстви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Советской России периода Гражданск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етский Союз в 1920-1930-е гг.</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годы нэпа (1921-192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ий Союз в 1929-1941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советского общества в 1920-193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СССР в 1920-193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20-1930-х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еликая Отечественная война (1941-1945)</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Отечественная война (1941–1945). Первый период войны (июнь 1941– осень 1942 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ходе войны (осень 1942–1943 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война: единство фронта и тыл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беда СССР в Великой Отечественной войне. Окончание Второй мировой войны (1944–сентябрь 1945 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щение по теме "История России в 1914-1945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36" w:type="dxa"/>
        <w:jc w:val="left"/>
        <w:tblInd w:w="-107" w:type="dxa"/>
        <w:tblLayout w:type="fixed"/>
        <w:tblCellMar>
          <w:top w:w="50" w:type="dxa"/>
          <w:left w:w="100" w:type="dxa"/>
          <w:bottom w:w="0" w:type="dxa"/>
          <w:right w:w="108" w:type="dxa"/>
        </w:tblCellMar>
      </w:tblPr>
      <w:tblGrid>
        <w:gridCol w:w="1179"/>
        <w:gridCol w:w="4532"/>
        <w:gridCol w:w="1569"/>
        <w:gridCol w:w="1841"/>
        <w:gridCol w:w="1910"/>
        <w:gridCol w:w="2705"/>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45–2022 гг.</w:t>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1945–2022 гг.</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Северной Америки и Европы во второй половине XX – начале XX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Африки во второй половине XX – начале XXI в.: проблемы и пути модернизаци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о второй половине XX – начале XX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о второй половине XX – начале XX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культуры во второй половине XX – начале XX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й ми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45–2022 гг.</w:t>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45-1953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середине 1950-х -первой половине 1960-х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государство и общество в середине 1960-х-начале 1980-х</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перестройки. Распад СССР (1985-199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оссийская Федерация в 1992-2022 гг.</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новление новой России (1992–199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XI в. : вызовы времени и задачи модернизаци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Обобщающее повторение по курсу «История России с древнейших времен до 1914 г.»</w:t>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т Руси к Российскому государству</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Народы и государства на территории нашей страны в древност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государства Русь. Русь в конце Х – начале XI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середине XII – начале XII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земли и их соседи в середине XIII – XIV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государства степной зоны Восточной Европы и Сибири в XII – XV в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единого Русского (Российского) государства в XV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Руси с древности до конца XV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оссия в XVI - XVII вв.: от великого княжества к царству</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а в Росси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России в XVI–XVII в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оссия в конце XVII - XVIII вв.: от царства к импер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эпоху преобразований Петра I</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25–1762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62–1801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ри Павле I</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народов России в XVII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ссийская империя в XIX - начале XX в.</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01–1825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25–1855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России в первой половине XIX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е реформы и пореформенная Росси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политика Александра III. Идейные течения и общественные движения в России в 1880–1890-х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о второй половине XIX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России во второй половине XIX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начале XX в. Российская империя на пороге нового века. Россия в системе международных отношений в начале XX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енное движение в России в начале XX в. Общественное и политическое развитие России в 1907– 914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0</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бряный век российской культур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Назва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0715623"/>
      <w:bookmarkStart w:id="15" w:name="block-10715618"/>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48"/>
        <w:gridCol w:w="4549"/>
        <w:gridCol w:w="1224"/>
        <w:gridCol w:w="1841"/>
        <w:gridCol w:w="1910"/>
        <w:gridCol w:w="1347"/>
        <w:gridCol w:w="222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Новейшее время". Хронологические рамки и периодизация Новейшей исто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 начале XX в.: особенности социально-экономического и политического развит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 начале XX в.: особенности внешнеполитической жизн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1918): причины, основные события, итоги, последств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1918): люди на фронтах и в тыл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послевоенного устройства ми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империй и революционные события 1918 – начала 192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волюционная волна 1918–1919 гг. в Европ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европейских стран в 192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британия в 1920–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алия в 1920–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в 192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США в 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США в 1920–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Германии в 192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мания в 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итарные режимы в Европ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против угрозы фаш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1918–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тай в 1918–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пония в 1918–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в 1918–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 первой трети XX 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сальская система и реалии 192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астание агрессии в мире в 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в 1914–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в 1914–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941 год. Начало Великой Отечественной войны и войны на Тихом океа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в оккупированных стран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вой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ром Германии, Японии и их союз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История зарубежных стран в 1914–1920 гг.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История зарубежных стран в 1930–1940 гг.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изация и общая характеристика истории России в 1914–1945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мир накануне Первой миров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России в военных действиях 1914–1917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асть, экономика и общество в условиях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астание экономического кризиса и смена общественных настро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российская революция 1917–1922 гг.: основные этап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оциальные слои, политические партии и их лидеры накануне ре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и хронология революционных событий 1917 г.: февраль – март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и хронология революционных событий 1917 г.: февраль – март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и хронология революционных событий 1917 г.: весна – лето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и хронология революционных событий 1917 г.: весна – лето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ржение Временного правительства и взятие власти большевиками 25 октября (7 ноября)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ржение Временного правительства и взятие власти большевиками 25 октября (7 ноября)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мероприятия большевиков в политической сфер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 в социальной и экономической сфер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ыв и разгон Учредительного собр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новой системы государственного управл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Конституция РСФСР 1918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советской власти в центре и на местах осенью 1917 – весной 1918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 как общенациональная катастроф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итра антибольшевистских сил: их характеристика и взаимоотнош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танчество в Гражданской вой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военного коммун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сный и белый террор, их масштаб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Гражданской войны на Украине, в Закавказье и Средней Азии, в Сибири и на Дальнем Восток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ины победы Красной Армии в Гражданской вой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Советской России периода Гражданск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Советской России периода Гражданск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и общественные на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 массовой детской беспризор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едствия Первой мировой и Гражданской вой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асть и общество в начале 192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к новой экономической политик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мероприятия 192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осылки и значение образования ССС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в СССР однопартийной политической 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большев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и и значение нэпа (1921–1928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Перестройка экономики на основе командного администриро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устриализация в ССС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устриализация в ССС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 и её трагические последств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 и её трагические последств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стройки первых пятилеток в центре и национальных республ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стройки первых пятилеток в центре и национальных республ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ультаты, цена и издержки модерниз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верждение культа личности Стали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тийные и государственные органы как инструмент сталинской полит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овые политические репрессии 1937–1938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ая социальная и национальная политика 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и общественные настроения в годы нэп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периода нэп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нового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револю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новление советской культуры и её основные характерист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в 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ость 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от курса на мировую революцию к концепции построения социализма в одной стра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е международного положения СССР в 1920–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СССР в 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накануне Великой Отечественн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еполитические шаги Советского Союза в конце 1930-х гг. и их последств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обытия внешней политики СССР 1940–1941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20–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20–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еликой отечественной войны (июнь 1941 – осень 1942 г. ): первые месяц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за Москв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тупательные операции Красной Армии зимой – весной 1942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ада Ленингра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стройка экономики на военный ла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стский оккупационный режи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стский оккупационный режи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массового сопротивления враг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ходе войны (осень 1942–1943 г. ). Сталинградская би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рыв блокады Ленинграда в январе 1943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на Курской дуг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за Днеп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 линией фронта. Партизанская и подпольная борьба с враго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 линией фронта. Партизанская и подпольная борьба с враго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бные процессы на территории СССР над военными преступниками и пособниками оккупантов в 1943-1946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 для фронта, все для победы!». Трудовой подвиг наро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овая повседневнос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ость в советском тыл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годы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и Церковь в годы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союз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геранская конференция 1943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ершение освобождения территории ССС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евые действия в Восточной и Центральной Европе и освободительная миссия Красной Арм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за Берлин и окончание войны в Европ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а и обще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рытие второго фронта в Европ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лтинская и Потсдамская конферен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японская война 1945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мировые державы в 1945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и Великой Отечественной и Второй мировой вой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История России в 1914 – 1920-е гг.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ССР в 1930–1945 гг.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3"/>
        <w:gridCol w:w="4610"/>
        <w:gridCol w:w="1198"/>
        <w:gridCol w:w="1841"/>
        <w:gridCol w:w="1910"/>
        <w:gridCol w:w="1347"/>
        <w:gridCol w:w="2221"/>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сеобщая история. 1945–2022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 мира к холодной вой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Соединенных Штатов Америки во второй половин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Соединенных Штатов Америки во второй половин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США во второй половин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и политическая ситуация в странах Западной Европы в первые послевоенные го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системы и лидеры европейских стран во второй половин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ою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стран Центральной и Восточной Европы во второй половине XX – начале XXI в. Образование новых государств на постсоветском пространств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новых государств на постсоветском пространств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осточноевропейских государств в XXI в.: экономика, политика, внешнеполитическая ориентация, участие в интеграционных процесс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чной Азии во второй половин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Юго-Восточной и Южной Азии во второй половин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Ближнего Востока и Северной Африки во второй половине XX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Ближнего Востока и Северной Африки в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Тропической и Южной Африки во второй половин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о второй половине XX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кризисы и региональные конфликты во второй половине XX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конц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во второй половине XX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ая культура и быт второй половины XX – начала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нтеграция и проблемы национальных интерес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Всеобщая история. 1945–2022 гг.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История России. 1945–2022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последствий войны на советскую систему и обществ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ление экономики стран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на послевоенном потребительском рын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жесточение административно-командной сист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СССР в послевоенное врем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ое положение СССР после окончания Второй мировой войн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начале 195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СССР в середине 1950-х – первой половине 196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СССР в середине 1950-х – первой половине 196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 повседневная жизн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техническая революция в ССС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ы в промышлен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 социальной и профессиональной структуре советского общества к началу 196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програм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СССР в середине 1950-х – первой половине 196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ец оттепели. Оценка Хрущева и его реформ современниками и историкам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53–1964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ход к власти Л. И. Брежнева: его окружение и смена политического курс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СССР в середине 1960- х – начале 198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реформы 196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ытки изменения вектора социальной полити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ие научные и технические приорите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 повседневная жизн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йная и духовная жизнь советского общ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и экономическое развитие союзных республик в середине 1960-х – начале 198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еполитический курс СССР в период обострения международной напряжен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СССР: между разрядкой и конфронтацие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И. Брежнев в оценках современников и истори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64–1985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астание кризисных явлений в социально-экономической и идейно-политической сфер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С. Горбачев и его окружение: курс на рефор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ость и плюрализ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ое мышление» Горбаче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кратизация советской политической сист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едний этап перестройки: 1990–1991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иление центробежных тенденций и угрозы распада ССС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вращение экономического кризиса в стране в ведущий политический факто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ытка государственного переворота в августе 1991 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85–1991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История России. 1945–1991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 Н. Ельцин и его окруж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реформы Ельцина и их результа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астание политико-конституционного кризиса в условиях ухудшения экономической ситу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1993 г. и её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стрение межнациональных и межконфессиональных отношений в 1990-е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тировка курса реформ и попытки стабилизации экономи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нденции деиндустриализации и увеличения зависимости экономики от мировых цен на энергоносител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россиян в условиях рефор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ые приоритеты внешней полити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постсоветском пространств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многопартийность и строительство гражданского общ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1999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 экономические приоритеты России в XXI ве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внутренней и внешней политики в период президентства В. В. Путина 2000–2008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развитие в 2000-е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инфраструктурные проек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внутренней и внешней политики России 2008–2012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рнизация России в период президенства В. В. Путина 2012–2018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ждение Крыма в состав России с 2014 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бщество в конц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и направления государственной социальной полити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ирование образования, культуры, науки и его результа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ые программы демографического возрождения Росс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аганда спорта и здорового образа жизни и её результа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енные представления и ожидания в зеркале социолог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глобальном информационном пространств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конц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концепция российской внешней полити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международной борьбе с терроризмом и в урегулировании локальных конфликт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бежные и партнерские тенденции в СН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творческие миссии Росс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с США и Евросоюз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и процессы глобализации в новых усло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 наука и культура России в конце XX – начале XX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2000 – начале 202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2000 – начале 2020-х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Российская Федерация в 1992–2022 гг.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История России с древнейших времен до 1914 г. Народы и государства на территории нашей страны в древ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государства Русь. Русь в конце Х – начале Х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середине XII – начале XI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земли и их соседи в середине XIII–XIV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государства степной зоны Восточной Европы и Сибири в XIII–XV в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единого Русского (Российского) государства в XV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Руси с древности до конца ХV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 социально-экономическое и политическое развит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 внешняя поли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а в России: причины, ход, итоги и последств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национально-освободитель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омановы: внутренняя поли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омановы: внешняя поли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т России XVI–XVII в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художественная культура XVI–XVII в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политика Петра 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ое общество в Петровскую эпох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орцовые перевороты: причины, сущность, последств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политика России в 1725–1762 г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ление Екатерины I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европейской и мировой политике во второй половине XVI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ление Павла 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 в XVI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ая культура и быт XVIII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политика Александра 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политика Николая 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России в первой половине XIX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политика Александра I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политика Александра II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о второй половине XIX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России в XIX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ператор Николай II: внутренняя и внешняя поли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енное и политическое развитие России в начале XX 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бряный век российской культу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0715618"/>
      <w:bookmarkStart w:id="17" w:name="block-10715624"/>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8" w:name="cfd2ea09-3836-4ddf-a7eb-ab10f7449214"/>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стория. Всеобщая история. Новейшая история, 10 класс/ Сороко-Цюпа О.С., Сороко-Цюпа А.О.; под редакцией Искендерова А.А., Акционерное общество «Издательство «Просвещение»</w:t>
      </w:r>
      <w:bookmarkEnd w:id="18"/>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10715624"/>
      <w:bookmarkStart w:id="20" w:name="block-10715624"/>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30:00Z</dcterms:created>
  <dc:creator>Пользователь</dc:creator>
  <dc:description/>
  <dc:language>en-US</dc:language>
  <cp:lastModifiedBy>Пользователь</cp:lastModifiedBy>
  <dcterms:modified xsi:type="dcterms:W3CDTF">2023-09-24T17:30:00Z</dcterms:modified>
  <cp:revision>2</cp:revision>
  <dc:subject/>
  <dc:title/>
</cp:coreProperties>
</file>