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Разработано и принято на заседании       СОГЛАСОВАНО                    УТВЕРЖДАЮ:</w:t>
      </w:r>
    </w:p>
    <w:p>
      <w:pPr>
        <w:pStyle w:val="Style17"/>
        <w:spacing w:before="0" w:after="0"/>
        <w:rPr/>
      </w:pPr>
      <w:r>
        <w:rPr/>
        <w:t xml:space="preserve">педагогического совета                   Председатель профкома        директор МОУ СШ № 22                                                </w:t>
      </w:r>
    </w:p>
    <w:p>
      <w:pPr>
        <w:pStyle w:val="Style17"/>
        <w:spacing w:before="0" w:after="0"/>
        <w:rPr/>
      </w:pPr>
      <w:r>
        <w:rPr/>
        <w:t>Протокол № 1 от 30.08.2022г.          ________Л.А.Зотова                    _________Т.П.Звягина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256 от 30.08.2022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5" w:leader="none"/>
        </w:tabs>
        <w:ind w:left="0" w:right="615" w:hanging="0"/>
        <w:rPr/>
      </w:pPr>
      <w:r>
        <w:rPr>
          <w:sz w:val="24"/>
          <w:szCs w:val="24"/>
        </w:rPr>
        <w:t>Настоящее Положение о школьной библиотеке (далее – Положение)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№2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«М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Ш №22»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9" w:leader="none"/>
        </w:tabs>
        <w:ind w:left="0" w:hanging="421"/>
        <w:rPr/>
      </w:pPr>
      <w:r>
        <w:rPr>
          <w:sz w:val="24"/>
          <w:szCs w:val="24"/>
        </w:rPr>
        <w:t>Д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8" w:leader="none"/>
        </w:tabs>
        <w:ind w:left="242" w:right="615" w:firstLine="566"/>
        <w:rPr/>
      </w:pPr>
      <w:r>
        <w:rPr>
          <w:sz w:val="24"/>
          <w:szCs w:val="24"/>
        </w:rPr>
        <w:t>ст.35 п.3 Федерального Закона Российской Федерации от 29.12.2012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42" w:leader="none"/>
        </w:tabs>
        <w:ind w:left="242" w:right="614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19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 от 01.05.20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5" w:leader="none"/>
        </w:tabs>
        <w:ind w:left="242" w:right="623" w:firstLine="566"/>
        <w:rPr/>
      </w:pPr>
      <w:r>
        <w:rPr>
          <w:sz w:val="24"/>
          <w:szCs w:val="24"/>
        </w:rPr>
        <w:t>приказ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2.12.199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.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 библиот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3" w:leader="none"/>
        </w:tabs>
        <w:ind w:left="242" w:right="612" w:firstLine="566"/>
        <w:rPr/>
      </w:pPr>
      <w:r>
        <w:rPr>
          <w:sz w:val="24"/>
          <w:szCs w:val="24"/>
        </w:rPr>
        <w:t>приказ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4.08.2000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48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й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5" w:leader="none"/>
        </w:tabs>
        <w:ind w:left="954" w:hanging="147"/>
        <w:rPr/>
      </w:pPr>
      <w:r>
        <w:rPr>
          <w:sz w:val="24"/>
          <w:szCs w:val="24"/>
        </w:rPr>
        <w:t>приказ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1.03.200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36</w:t>
      </w:r>
    </w:p>
    <w:p>
      <w:pPr>
        <w:pStyle w:val="TextBody"/>
        <w:ind w:left="242" w:right="62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Мин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2.2004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/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 направлениях совершенствования деятельности библиотек учреждений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оссийской Федерации»;</w:t>
      </w:r>
    </w:p>
    <w:p>
      <w:pPr>
        <w:pStyle w:val="TextBody"/>
        <w:ind w:left="242" w:right="620" w:hanging="0"/>
        <w:rPr/>
      </w:pPr>
      <w:r>
        <w:rPr/>
        <w:t xml:space="preserve">          </w:t>
      </w:r>
      <w:r>
        <w:rPr/>
        <w:t xml:space="preserve">- </w:t>
      </w:r>
      <w:r>
        <w:rPr>
          <w:color w:val="000000"/>
        </w:rPr>
        <w:t>«Примерного положения о библиотеке общеобразовательного учреждения» (рекомендовано Департаментом общего и дошкольного образования Министерства образования Российской Федерации от 23 марта 2004года № 14-51-70/13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4" w:leader="none"/>
        </w:tabs>
        <w:ind w:left="242" w:right="610" w:firstLine="566"/>
        <w:rPr/>
      </w:pP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14.01.1998 г. № 06-51-2ин/27-06 «О направлении примерного полож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х 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1" w:leader="none"/>
        </w:tabs>
        <w:ind w:left="242" w:right="617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7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.11.20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15" w:leader="none"/>
        </w:tabs>
        <w:ind w:left="242" w:right="616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детей от информации, причиняющий вред их здоровью и развитию» (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31.07.2020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303-Ф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18" w:leader="none"/>
        </w:tabs>
        <w:ind w:left="242" w:right="614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48" w:leader="none"/>
        </w:tabs>
        <w:ind w:left="947" w:hanging="140"/>
        <w:rPr/>
      </w:pP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О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70" w:leader="none"/>
        </w:tabs>
        <w:ind w:left="242" w:right="617" w:firstLine="566"/>
        <w:rPr/>
      </w:pPr>
      <w:r>
        <w:rPr>
          <w:sz w:val="24"/>
          <w:szCs w:val="24"/>
        </w:rPr>
        <w:t xml:space="preserve">СанПин </w:t>
      </w:r>
      <w:r>
        <w:rPr>
          <w:color w:val="333333"/>
          <w:sz w:val="24"/>
          <w:szCs w:val="24"/>
          <w:shd w:fill="FFFFFF" w:val="clear"/>
        </w:rPr>
        <w:t>2.4.3648-20</w:t>
      </w:r>
      <w:r>
        <w:rPr>
          <w:sz w:val="24"/>
          <w:szCs w:val="24"/>
        </w:rPr>
        <w:t xml:space="preserve"> «Санитарно – эпидемиологические требования к услов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го санит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29.12.2010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70" w:leader="none"/>
        </w:tabs>
        <w:ind w:left="242" w:right="617" w:firstLine="56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от </w:t>
      </w:r>
      <w:r>
        <w:rPr>
          <w:bCs/>
          <w:color w:val="444444"/>
          <w:sz w:val="24"/>
          <w:szCs w:val="24"/>
          <w:shd w:fill="FFFFFF" w:val="clear"/>
        </w:rPr>
        <w:t>28 января 2021 года N 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48" w:leader="none"/>
        </w:tabs>
        <w:ind w:left="947" w:hanging="140"/>
        <w:rPr/>
      </w:pPr>
      <w:r>
        <w:rPr>
          <w:sz w:val="24"/>
          <w:szCs w:val="24"/>
        </w:rPr>
        <w:t>Уста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86" w:leader="none"/>
        </w:tabs>
        <w:ind w:left="0" w:right="616" w:hanging="0"/>
        <w:rPr/>
      </w:pPr>
      <w:r>
        <w:rPr>
          <w:sz w:val="24"/>
          <w:szCs w:val="24"/>
        </w:rPr>
        <w:t>Библиотека МОУ СШ №22 создается в целях обеспечения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2" w:leader="none"/>
        </w:tabs>
        <w:ind w:left="0" w:right="617" w:hanging="0"/>
        <w:rPr/>
      </w:pPr>
      <w:r>
        <w:rPr>
          <w:sz w:val="24"/>
          <w:szCs w:val="24"/>
        </w:rPr>
        <w:t>Библиотека МОУ СШ №22 руководствуется в свое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, указами и распоряжениями Президен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и распоряжениями Правительства Российской Федерации, ре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41" w:leader="none"/>
        </w:tabs>
        <w:ind w:left="0" w:right="613" w:hanging="0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 №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 своб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1" w:leader="none"/>
        </w:tabs>
        <w:ind w:left="0" w:right="615" w:hanging="0"/>
        <w:rPr/>
      </w:pPr>
      <w:r>
        <w:rPr>
          <w:sz w:val="24"/>
          <w:szCs w:val="24"/>
        </w:rPr>
        <w:t>Согласно ст. 14 Федерального закона от 24.07.1998 года № 124-ФЗ «Об 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 от национальной, классовой,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сти, от рекламы 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 и табачных изделий, от пропаганды социального, расового, национ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 неравенства, от информации, порнографического характера, от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ирующей нетрадиционные сексуальные отношения, а также от 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й продукции аудио- и видеопродукции, пропагандирующей насилие и жесто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сикоманию, антиобще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3" w:leader="none"/>
        </w:tabs>
        <w:ind w:left="0" w:right="616" w:hanging="0"/>
        <w:rPr/>
      </w:pPr>
      <w:r>
        <w:rPr>
          <w:sz w:val="24"/>
          <w:szCs w:val="24"/>
        </w:rPr>
        <w:t>Согласно ст.3 Федерального Закона Российской Федерации от 25.07.2002 №114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 направлена на предупреждение экстремистской деятельности, в том числ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42" w:right="61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распространение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итературы экстремистской направленности; литературы, причиняющей вред здоровь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звитию обучающихся МОУ</w:t>
      </w:r>
      <w:r>
        <w:rPr>
          <w:spacing w:val="2"/>
        </w:rPr>
        <w:t xml:space="preserve"> </w:t>
      </w:r>
      <w:r>
        <w:rPr/>
        <w:t>СШ № 22.</w:t>
      </w:r>
    </w:p>
    <w:p>
      <w:pPr>
        <w:pStyle w:val="TextBody"/>
        <w:ind w:left="242" w:right="614" w:firstLine="566"/>
        <w:rPr/>
      </w:pPr>
      <w:r>
        <w:rPr/>
        <w:t>В библиотеке запрещается издание  и распространение печатных, аудио-,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державших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предусмотренных частью первой статьи 1 Федерального закона от 25 июля 2002 год №114-</w:t>
      </w:r>
      <w:r>
        <w:rPr>
          <w:spacing w:val="-57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стремист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изыв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6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 либо обосновывающих или оправдывающих необходимость осуществления</w:t>
      </w:r>
      <w:r>
        <w:rPr>
          <w:spacing w:val="1"/>
        </w:rPr>
        <w:t xml:space="preserve"> </w:t>
      </w:r>
      <w:r>
        <w:rPr/>
        <w:t>такой деятельности, публикаций, обосновывающих или оправдывающих национальное и</w:t>
      </w:r>
      <w:r>
        <w:rPr>
          <w:spacing w:val="1"/>
        </w:rPr>
        <w:t xml:space="preserve"> </w:t>
      </w:r>
      <w:r>
        <w:rPr/>
        <w:t>расовое</w:t>
      </w:r>
      <w:r>
        <w:rPr>
          <w:spacing w:val="1"/>
        </w:rPr>
        <w:t xml:space="preserve"> </w:t>
      </w:r>
      <w:r>
        <w:rPr/>
        <w:t>превосходств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правдывающих</w:t>
      </w:r>
      <w:r>
        <w:rPr>
          <w:spacing w:val="1"/>
        </w:rPr>
        <w:t xml:space="preserve"> </w:t>
      </w:r>
      <w:r>
        <w:rPr/>
        <w:t>практику совершения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-1"/>
        </w:rPr>
        <w:t xml:space="preserve"> </w:t>
      </w:r>
      <w:r>
        <w:rPr/>
        <w:t>социальной,</w:t>
      </w:r>
      <w:r>
        <w:rPr>
          <w:spacing w:val="-1"/>
        </w:rPr>
        <w:t xml:space="preserve"> </w:t>
      </w:r>
      <w:r>
        <w:rPr/>
        <w:t>расовой,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242" w:right="615" w:firstLine="566"/>
        <w:rPr/>
      </w:pPr>
      <w:r>
        <w:rPr/>
        <w:t>Кроме того, к таким материалом, в соответствии со ст. 13 Федерального закона от</w:t>
      </w:r>
      <w:r>
        <w:rPr>
          <w:spacing w:val="1"/>
        </w:rPr>
        <w:t xml:space="preserve"> </w:t>
      </w:r>
      <w:r>
        <w:rPr/>
        <w:t>25.07.2002 г.</w:t>
      </w:r>
      <w:r>
        <w:rPr>
          <w:spacing w:val="-1"/>
        </w:rPr>
        <w:t xml:space="preserve"> </w:t>
      </w:r>
      <w:r>
        <w:rPr/>
        <w:t>№114 – ФЗ относится:</w:t>
      </w:r>
    </w:p>
    <w:p>
      <w:pPr>
        <w:pStyle w:val="TextBody"/>
        <w:ind w:left="808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официальны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запрещенных</w:t>
      </w:r>
      <w:r>
        <w:rPr>
          <w:spacing w:val="-3"/>
        </w:rPr>
        <w:t xml:space="preserve"> </w:t>
      </w:r>
      <w:r>
        <w:rPr/>
        <w:t>экстремистских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ind w:left="242" w:right="615" w:firstLine="566"/>
        <w:rPr/>
      </w:pPr>
      <w:r>
        <w:rPr/>
        <w:t>б)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втор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ж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;</w:t>
      </w:r>
    </w:p>
    <w:p>
      <w:pPr>
        <w:pStyle w:val="TextBody"/>
        <w:ind w:left="242" w:right="619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и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нонимные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;</w:t>
      </w:r>
      <w:r>
        <w:rPr>
          <w:spacing w:val="-57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частью первой</w:t>
      </w:r>
      <w:r>
        <w:rPr>
          <w:spacing w:val="-1"/>
        </w:rPr>
        <w:t xml:space="preserve"> </w:t>
      </w:r>
      <w:r>
        <w:rPr/>
        <w:t>статьи 1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TextBody"/>
        <w:ind w:left="808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причиняющие</w:t>
      </w:r>
      <w:r>
        <w:rPr>
          <w:spacing w:val="-4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242" w:right="619" w:firstLine="566"/>
        <w:rPr/>
      </w:pPr>
      <w:r>
        <w:rPr/>
        <w:t>В помещении библиотеки имеется Федеральный список экстремистской литературы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ind w:left="242" w:right="619" w:firstLine="566"/>
        <w:rPr/>
      </w:pPr>
      <w:r>
        <w:rPr/>
        <w:t xml:space="preserve">  </w:t>
      </w:r>
      <w:r>
        <w:rPr/>
        <w:t>Порядок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библиотекой.</w:t>
      </w:r>
    </w:p>
    <w:p>
      <w:pPr>
        <w:pStyle w:val="Style19"/>
        <w:rPr/>
      </w:pPr>
      <w:r>
        <w:rPr>
          <w:sz w:val="24"/>
          <w:szCs w:val="24"/>
        </w:rPr>
        <w:t>Порядок пользования источниками информации, перечень основных услу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ой.</w:t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ое учреждение несёт ответственность за доступность и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я библиоте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соответствии с правилами техники безопасности и противопожар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  <w:r>
        <w:rPr>
          <w:color w:val="000000"/>
          <w:sz w:val="24"/>
          <w:szCs w:val="24"/>
        </w:rPr>
        <w:br/>
        <w:t xml:space="preserve"> 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Основными задачами библиотеки являются:</w:t>
        <w:br/>
        <w:t xml:space="preserve"> 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диски; коммуникативном (компьютерные сети) и иных носителях; </w:t>
        <w:br/>
        <w:t xml:space="preserve"> б) воспитание культурного и гражданского самосознания, помощь в социализации обучающегося, развитии его творческого потенциала; </w:t>
        <w:br/>
        <w:t xml:space="preserve"> в) формирование навыков независимого библиотечного пользователя: обучение поиску, отбору и критической оценке информации; </w:t>
        <w:br/>
        <w:t> 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Основные функции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лизации основных задач библиотека:</w:t>
        <w:br/>
        <w:t> а) формирует фонд библиотечно-информационных ресурсов общеобразовательного учреждения:</w:t>
        <w:br/>
        <w:t xml:space="preserve"> •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  <w:br/>
        <w:t xml:space="preserve"> • пополняет фонд информационными ресурсами сети Интернет, базами и банками данных других учреждений и организаций; </w:t>
        <w:br/>
        <w:t xml:space="preserve"> б) создает информационную продукцию: </w:t>
        <w:br/>
        <w:t xml:space="preserve"> • обеспечивает информирование пользователей об информационной продукции; </w:t>
        <w:br/>
        <w:t xml:space="preserve"> в) осуществляет дифференцированное библиотечно-информационное обслуживание обучающихся: </w:t>
        <w:br/>
        <w:t xml:space="preserve"> • предоставляет информационные ресурсы на различных носителях на основе изучения их интересов и информационных потребностей; </w:t>
        <w:br/>
        <w:t xml:space="preserve"> • создает условия для реализации самостоятельности в обучении, познавательной, творческой деятельности; способствует развитию навыков самообучения (участие в олимпиадах и др.); </w:t>
        <w:br/>
        <w:t xml:space="preserve"> • организует обучение навыкам независимого библиотечного пользователя и потребителя информации, содействует комплекса знаний, умений и навыков работы с книгой и информацией; </w:t>
        <w:br/>
        <w:t xml:space="preserve"> • оказывает информационную поддержку в решении задач, возникающих в процессе их учебной, самообразовательной и досуговой деятельности; </w:t>
        <w:br/>
        <w:t xml:space="preserve"> • организует массовые мероприятия, ориентированные на развитие общей, и читательской культуры личности; </w:t>
        <w:br/>
        <w:t xml:space="preserve"> 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  <w:br/>
        <w:t xml:space="preserve"> • руководит воспитательной работой с книгой учащихся школы; </w:t>
        <w:br/>
        <w:t xml:space="preserve"> г) осуществляет библиотечно-информационное обслуживание педагогических работников: </w:t>
        <w:br/>
        <w:t xml:space="preserve"> •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jc w:val="both"/>
        <w:rPr>
          <w:color w:val="000000"/>
        </w:rPr>
      </w:pPr>
      <w:r>
        <w:rPr/>
        <w:t xml:space="preserve"> • </w:t>
      </w: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  <w:r>
        <w:rPr>
          <w:color w:val="000000"/>
        </w:rPr>
        <w:br/>
        <w:t xml:space="preserve"> • содействует профессиональной компетенции, повышению квалификации, проведению аттестации; </w:t>
        <w:br/>
        <w:t xml:space="preserve"> •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 </w:t>
        <w:br/>
        <w:t xml:space="preserve"> д) осуществляет дифференцированное библиотечно-информационное обслуживание родителей (иных законных представителей) обучающихся: </w:t>
        <w:br/>
        <w:t xml:space="preserve"> • удовлетворяет запросы пользователей и информирует о новых поступлениях в библиотеку; </w:t>
        <w:br/>
        <w:t xml:space="preserve"> • консультирует по вопросам организации семейного чтения, знакомит с информацией по воспитанию детей; </w:t>
        <w:br/>
        <w:t> • 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br/>
        <w:t xml:space="preserve"> 1. </w:t>
      </w:r>
      <w:r>
        <w:rPr/>
        <w:t>Наличие укомплектованной библиотеки в общеобразовательном учреждении обязательно.</w:t>
      </w:r>
      <w:r>
        <w:rPr>
          <w:bCs/>
        </w:rPr>
        <w:t xml:space="preserve"> Структура библиотеки, помимо традиционных отделов (абонемент, читальный зал), может включать отделы учебников, фонд мультимедийных и сетевых документов, множительную технику и др.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2. Библиотечно-информационное обслуживание осуществляется на основе </w:t>
        <w:br/>
        <w:t xml:space="preserve"> 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  <w:br/>
        <w:t> 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поступают в бюджет муниципального образования Богородицкий район.                                                                                        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  <w:br/>
        <w:t xml:space="preserve"> • гарантированным финансированием комплектования библиотечно-информационных ресурсов (в смете учреждения выводится отдельно); </w:t>
        <w:br/>
        <w:t> 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<w:br/>
        <w:t> •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 • ремонтом и сервисным обслуживанием техники и оборудования библиотеки;</w:t>
        <w:br/>
        <w:t> • библиотечной техникой и канцелярскими принадлежностями.</w:t>
        <w:br/>
        <w:t> 5. Общеобразовательное учреждение создает условия для сохранности аппаратуры, оборудования и имущества библиотеки.</w:t>
        <w:br/>
        <w:t xml:space="preserve"> 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одит сверки библиотечного фонда и поступающей литературы с Федеральным списком экстремистских материалов, опубликованном на сайте федерального органа государственной регистрации (Минюст России)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 </w:t>
      </w:r>
      <w:r>
        <w:rPr>
          <w:color w:val="000000"/>
        </w:rPr>
        <w:t>7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В целях обеспечения рационального использования информационных ресурсов в работе с учащимися, библиотека общеобразовательного учреждения взаимодействует с библиотеками района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Управление. Шт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  <w:br/>
        <w:t> 2. Общее руководство деятельностью библиотеки осуществляет руководитель общеобразовательного учреждения.</w:t>
        <w:br/>
        <w:t> 3. Руководство библиотекой осуществляет заведующий библиотекой (библиотекарь), который несё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<w:br/>
        <w:t> 4. 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  <w:br/>
        <w:t xml:space="preserve"> 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  <w:br/>
        <w:t xml:space="preserve"> 6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  <w:br/>
        <w:t> а) положение о библиотеке;</w:t>
        <w:br/>
        <w:t> б) правила пользования библиотекой;</w:t>
        <w:br/>
        <w:t> в) планово-отчетную документацию.</w:t>
        <w:br/>
        <w:t> 7. Трудовые отношения работника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ботник библиотеки имеет право:</w:t>
        <w:br/>
        <w:t xml:space="preserve"> 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«Положении о библиотеке общеобразовательного учреждения»; </w:t>
        <w:br/>
        <w:t xml:space="preserve"> б) проводить в установленном порядке беседы-уроки библиотечно-библиографических знаний и информационной культуры; </w:t>
        <w:br/>
        <w:t xml:space="preserve"> в) определять источники комплектования информационных ресурсов; </w:t>
        <w:br/>
        <w:t xml:space="preserve"> г) изымать и реализовывать документы из фондов в соответствии с инструкцией по учёту библиотечного фонда; </w:t>
        <w:br/>
        <w:t xml:space="preserve"> д) 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</w:t>
        <w:br/>
        <w:t xml:space="preserve"> е ) участвовать в управлении общеобразовательным учреждением в порядке, определяемом Уставом учреждения; </w:t>
        <w:br/>
        <w:t xml:space="preserve"> 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  <w:br/>
        <w:t xml:space="preserve"> з) быть представленными к различным формам поощрения, наградам и знакам отличия, предусмотренным для работников образования и культуры; </w:t>
        <w:br/>
        <w:t> 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ник библиотеки обязан:</w:t>
        <w:br/>
        <w:t xml:space="preserve"> а) обеспечить пользователям возможность работы с информационными ресурсами библиотеки; </w:t>
        <w:br/>
        <w:t xml:space="preserve"> б) информировать пользователей о видах предоставляемых библиотекой услуг; </w:t>
        <w:br/>
        <w:t xml:space="preserve"> 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  <w:br/>
        <w:t xml:space="preserve"> г) совершенствовать информационно-библиографическое и библиотечное обслуживание пользователей; </w:t>
        <w:br/>
        <w:t xml:space="preserve"> д) обеспечивать сохранность использования носителей информации, их систематизацию, размещение и хранение; </w:t>
        <w:br/>
        <w:t xml:space="preserve"> е) обеспечивать режим работы в соответствии с потребностями пользователей и работой общеобразовательного учреждения; </w:t>
        <w:br/>
        <w:t> ж) отчитываться в установленном порядке перед руководителем общеобразовательного учреждения;                                                                                                                                              з) повышать квалификацию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и) </w:t>
      </w:r>
      <w:r>
        <w:rPr/>
        <w:t>В соответствии со ст. 13 Федерального закона от25.07.2002г. № 114-ФЗ «О противодействии экстремистской деятельности» и от 27.07.2006г.-ФЗ «О внесении изменений в ст.1,1 5 «Закона  о противодействии экстремистской деятельности», запрещается распространение экстремистских материалов, а также их производство, хранение в целях распространения. В случаях, предусмотренных законодательством 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 Список экстремистских материалов проверяется на официальном сайте Министерства юстиции РФ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ьзователи библиотеки имеют право:</w:t>
        <w:br/>
        <w:t xml:space="preserve"> а) получать полную информацию о составе библиотечного фонда, информационных ресурсах и предоставляемых библиотекой услугах; </w:t>
        <w:br/>
        <w:t xml:space="preserve"> б) пользоваться справочно-библиографическим аппаратом библиотеки; </w:t>
        <w:br/>
        <w:t xml:space="preserve"> в) получать консультационную помощь в поиске и выборе источников информации; </w:t>
        <w:br/>
        <w:t xml:space="preserve"> 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  <w:br/>
        <w:t xml:space="preserve"> д) продлевать срок пользования документами; </w:t>
        <w:br/>
        <w:t xml:space="preserve"> е) получать тематические и библиографические справки на основе фонда библиотеки; </w:t>
        <w:br/>
        <w:t xml:space="preserve"> ж) получать консультационную помощь в работе с информацией на нетрадиционных носителях при пользовании электронным и иным оборудованием; </w:t>
        <w:br/>
        <w:t xml:space="preserve"> з) участвовать в мероприятиях, проводимых библиотекой; </w:t>
        <w:br/>
        <w:t> к) обращаться для разрешения конфликтной ситуации к руководителю общеобразовательного учреждения.</w:t>
        <w:br/>
        <w:t> 2. Пользователи библиотеки обязаны:</w:t>
        <w:br/>
        <w:t xml:space="preserve"> а) соблюдать правила пользования библиотекой; </w:t>
        <w:br/>
        <w:t xml:space="preserve"> 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в) поддерживать порядок расстановки документов в открытом доступе библиотеки; </w:t>
        <w:br/>
        <w:t xml:space="preserve"> г) пользоваться ценными и справочными документами только в помещении библиотеки; </w:t>
        <w:br/>
        <w:t xml:space="preserve"> 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 </w:t>
        <w:br/>
        <w:t xml:space="preserve"> е)  возвращать документы в библиотеку в установленные сроки; </w:t>
        <w:br/>
        <w:t xml:space="preserve"> ж) полностью рассчитаться с библиотекой по истечении срока обучения или работы в общеобразовательном учреждении. </w:t>
        <w:br/>
        <w:t> 3. Порядок пользования библиотекой:</w:t>
        <w:br/>
        <w:t xml:space="preserve"> 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работников общеобразовательного учреждения — по паспорту; </w:t>
        <w:br/>
        <w:t xml:space="preserve"> б) перерегистрация пользователей библиотеки производится ежегодно; </w:t>
        <w:br/>
        <w:t> в) документом, подтверждающим право пользования библиотекой, является читательский формуляр;                                                                                                                                            г) читательский формуляр фиксирует дату выдачи пользователю документов из фонда библиотеки.</w:t>
        <w:br/>
        <w:t> 4. Порядок пользования абонементом:</w:t>
        <w:br/>
        <w:t xml:space="preserve"> а) пользователи имеют право получить на дом из многотомных изданий не более двух документов одновременно; </w:t>
        <w:br/>
        <w:t> б) максимальные сроки пользования документами:</w:t>
        <w:br/>
        <w:t> — учебники, учебные пособия — учебный год;</w:t>
        <w:br/>
        <w:t> — научно-популярная, познавательная, художественная литература — 1 месяц;</w:t>
        <w:br/>
        <w:t> — периодические издания, издания повышенного спроса — 15 дней;</w:t>
        <w:br/>
        <w:t> в) пользователи могут продлить срок пользования документами, если на них отсутствует спрос со стороны других пользователей.</w:t>
        <w:br/>
        <w:t> 5. Порядок пользования читальным залом:</w:t>
        <w:br/>
        <w:t xml:space="preserve"> а) документы, предназначенные для работы в читальном зале, на дом не выдаются; </w:t>
        <w:br/>
        <w:t> б) 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t> 6. Порядок работы с компьютером, расположенным в библиотеке:</w:t>
        <w:br/>
        <w:t xml:space="preserve"> а) работа с компьютером участников образовательного процесса в присутствии сотрудника библиотеки; </w:t>
        <w:br/>
        <w:t xml:space="preserve"> б) разрешается работа за одним персональным компьютером не более двух человек одновременно; </w:t>
        <w:br/>
        <w:t xml:space="preserve"> в) пользователь имеет право работать с нетрадиционным носителем информации после предварительного тестирования его работником библиотеки; </w:t>
        <w:br/>
        <w:t xml:space="preserve"> 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  <w:br/>
        <w:t xml:space="preserve">  д) работа с компьютером производится согласно утвержденным санитарно-гигиеническим требованиям. </w:t>
        <w:br/>
        <w:t> </w:t>
        <w:b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Разработано и принято на заседании       СОГЛАСОВАНО                    УТВЕРЖДАЮ:</w:t>
      </w:r>
    </w:p>
    <w:p>
      <w:pPr>
        <w:pStyle w:val="Style17"/>
        <w:spacing w:before="0" w:after="0"/>
        <w:jc w:val="both"/>
        <w:rPr/>
      </w:pPr>
      <w:r>
        <w:rPr/>
        <w:t xml:space="preserve">педагогического совета                   Председатель профкома           директор МОУ СШ № 22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Протокол № 1 от 30.08.2022г.          ________Л.А.Зотова                    _________Т.П.Звягин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256 от 30.08.2022г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льзования библиоте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ьзователи библиотеки имеют право:</w:t>
        <w:br/>
        <w:t xml:space="preserve"> а) получать полную информацию о составе библиотечного фонда, информационных ресурсах и предоставляемых библиотекой услугах; </w:t>
        <w:br/>
        <w:t xml:space="preserve"> б) пользоваться справочно-библиографическим аппаратом библиотеки; </w:t>
        <w:br/>
        <w:t xml:space="preserve"> в) получать консультационную помощь в поиске и выборе источников информации; </w:t>
        <w:br/>
        <w:t xml:space="preserve"> 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  <w:br/>
        <w:t xml:space="preserve"> д) продлевать срок пользования документами; </w:t>
        <w:br/>
        <w:t xml:space="preserve"> е) получать тематические и библиографические справки на основе фонда библиотеки; </w:t>
        <w:br/>
        <w:t xml:space="preserve"> ж) получать консультационную помощь в работе с информацией на нетрадиционных носителях при пользовании электронным и иным оборудованием; </w:t>
        <w:br/>
        <w:t xml:space="preserve"> з) участвовать в мероприятиях, проводимых библиотекой; </w:t>
        <w:br/>
        <w:t> к) обращаться для разрешения конфликтной ситуации к руководителю общеобразовательного учреждения.</w:t>
        <w:br/>
        <w:t> 2. Пользователи библиотеки обязаны:</w:t>
        <w:br/>
        <w:t xml:space="preserve"> а) соблюдать правила пользования библиотекой; </w:t>
        <w:br/>
        <w:t xml:space="preserve"> 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в) поддерживать порядок расстановки документов в открытом доступе библиотеки; </w:t>
        <w:br/>
        <w:t xml:space="preserve"> г) пользоваться ценными и справочными документами только в помещении библиотеки; </w:t>
        <w:br/>
        <w:t xml:space="preserve"> 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 </w:t>
        <w:br/>
        <w:t xml:space="preserve"> е)  возвращать документы в библиотеку в установленные сроки; </w:t>
        <w:br/>
        <w:t xml:space="preserve"> ж) полностью рассчитаться с библиотекой по истечении срока обучения или работы в общеобразовательном учреждении. </w:t>
        <w:br/>
        <w:t> 3. Порядок пользования библиотекой:</w:t>
        <w:br/>
        <w:t xml:space="preserve"> 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работников общеобразовательного учреждения — по паспорту; </w:t>
        <w:br/>
        <w:t xml:space="preserve"> б) перерегистрация пользователей библиотеки производится ежегодно; </w:t>
        <w:br/>
        <w:t> в) документом, подтверждающим право пользования библиотекой, является читательский формуляр;                                                                                                                                            г) читательский формуляр фиксирует дату выдачи пользователю документов из фонда библиотеки.</w:t>
        <w:br/>
        <w:t> 4. Порядок пользования абонементом:</w:t>
        <w:br/>
        <w:t xml:space="preserve"> а) пользователи имеют право получить на дом из многотомных изданий не более двух документов одновременно; </w:t>
        <w:br/>
        <w:t> б) максимальные сроки пользования документами:</w:t>
        <w:br/>
        <w:t> — учебники, учебные пособия — учебный год;</w:t>
        <w:br/>
        <w:t> — научно-популярная, познавательная, художественная литература — 1 месяц;</w:t>
        <w:br/>
        <w:t> — периодические издания, издания повышенного спроса — 15 дней;</w:t>
        <w:br/>
        <w:t> в) пользователи могут продлить срок пользования документами, если на них отсутствует спрос со стороны других пользователей.</w:t>
        <w:br/>
        <w:t> 5. Порядок пользования читальным залом:</w:t>
        <w:br/>
        <w:t xml:space="preserve"> а) документы, предназначенные для работы в читальном зале, на дом не выдаются; </w:t>
        <w:br/>
        <w:t> б) 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t> 6. Порядок работы с компьютером, расположенным в библиотеке:</w:t>
        <w:br/>
        <w:t xml:space="preserve"> а) работа с компьютером участников образовательного процесса в присутствии сотрудника библиотеки; </w:t>
        <w:br/>
        <w:t xml:space="preserve"> б) разрешается работа за одним персональным компьютером не более двух человек одновременно; </w:t>
        <w:br/>
        <w:t xml:space="preserve"> в) пользователь имеет право работать с нетрадиционным носителем информации после предварительного тестирования его работником библиотеки; </w:t>
        <w:br/>
        <w:t xml:space="preserve"> 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  <w:br/>
        <w:t xml:space="preserve"> 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>
          <w:color w:val="000000"/>
        </w:rPr>
        <w:t xml:space="preserve"> • </w:t>
      </w:r>
      <w:r>
        <w:rPr>
          <w:color w:val="000000"/>
        </w:rPr>
        <w:t>одного раза в месяц — санитарного дня, в который обслуживание пользователей не производится.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23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8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7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firstLine="56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42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3:00Z</dcterms:created>
  <dc:creator>Admin</dc:creator>
  <dc:description/>
  <cp:keywords/>
  <dc:language>en-US</dc:language>
  <cp:lastModifiedBy>Александр</cp:lastModifiedBy>
  <cp:lastPrinted>2015-02-07T18:39:00Z</cp:lastPrinted>
  <dcterms:modified xsi:type="dcterms:W3CDTF">2023-07-03T07:34:00Z</dcterms:modified>
  <cp:revision>29</cp:revision>
  <dc:subject/>
  <dc:title>Примерное положение о библиотеке общеобразовательного учреждения МОУ «СОШ №110»</dc:title>
</cp:coreProperties>
</file>