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Аннотация  к рабочей программе дополнительного образования «Театр в школе»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временном обществе важная роль в духовном становлении подрастающего поколения, формировании нравственных ценностей, основы культуры, привитии хорошего вкуса, развитии интеллекта принадлежит театральному искусству, которое, удовлетворяя эстетические потребности личности, обладает способностью формировать ее сознание, расширять жизненный опыт и обогащать чувственно-эмоциональную сферу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стоящая дополнительная общеразвивающая программа «Театр в школе» является средством активизации процесса художественно-творческого развития школьников через приобщение к искусству театра в коллективной деятельности. Занятия в театральном коллективе по данной программе способствуют эстетическому и интеллектуальному развитию ребенка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грамма разработана на 3 года и включает в себя несколько уровней сложности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 год обучения – стартовый уровень сложности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,3 годы обучения – базовый уровень сложности. 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се упражнения и этюды, процесс работы над спектаклем в программе направлены на выявление особенностей человеческого характера, прежде всего, своего собственного, на изучение особенностей других людей и наблюдение за ними, выявление того, на что Вл. И. Немирович–Данченко указывал - «зерно образа»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нная программа предоставляет возможность эффективной подготовки к освоению накопленного человечеством социально-культурного опыта, безболезненной адаптации в окружающей среде, позитивному самоопределению. Обучение отличается практической  гуманной направленностью и серьезной теоретической базой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грамма адресована детям в возрасте от 10 до 17 лет. Принимаются все желающие дети разной степени подготовки без специального отбора по принципу добровольности. Добор обучающихся на последующие годы обучения проводится в форме собеседования и выполнения практических заданий различной сложности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 год обучения – дети возраста от 10 до 13 лет (стартовый уровень)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, 3 годы обучения – дети разновозрастные, что расширяет постановочные возможности в этюдах и спектаклях (базовый уровень)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личество обучающихся по дополнительной общеразвивающей программе «Театр в школе»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первого года обучения – 15 человек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второго года обучения – 12 человек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третьего года обучения -10 человек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граммой допускается участие в спектаклях и литературных композициях детей из различных групп обучения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успешном завершении стартового уровня сложности по итогам результатов промежуточной аттестации в форме сценической композиции (спектакля) и мониторинга уровня обучения и личностного развития предполагается переход обучающихся на базовый уровень сложности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успешном завершении базового уровня сложности по итогам результатов промежуточной аттестации в форме спектакля (композиции) и мониторинга уровня обучения и личностного развития обучающиеся завершают программу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полнительная общеразвивающая программа «Театр в школе» может быть пролонгирована по желанию руководителя театрального объединения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кольку программа разработана для детей от 10 до 17 лет, в ней учитываются особенности психофизиологического развития обучающихся разных возрастных групп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сихофизиологические характеристики обучающихся различных возрастных групп (психические и психологические новообразования, память, мышление, внимание, воображение, учебная деятельность, речь и др.) показывают, что каждому возрасту присущи свои специфические особенности, влияющие на приобретение обучающимися умений и навыков в учебной деятельности и в сфере формирования театральных способностей. Каждый возрастной этап характеризуется специфической направленностью личности, сопровождается изменением форм общения, воспитания, новыми формами и видами деятельности, особенностью созревания организма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нание психофизиологических особенностей конкретных возрастных групп обучающихся позволяет педагогу не только осуществлять дифференцированный подход к обучаемым, но и осознано, профессионально грамотно выбрать наиболее эффективные формы и методы обучения, зависящие от возрастных особенностей обучающихся. Таким образом, педагог, умело используя огромные психолого-физиологические резервы каждого возраста, может достичь значительных результатов в своей деятельности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учающиеся имеют уровни развития познавательной, коммуникативной, эмоционально-волевой, эмоционально-потребностной сфер в соответствии с уровнем личностного развития. 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руг интересов обучающихся разнообразен в связи с возрастными особенностями, но детей объединяет общий интерес к занятиям театральным искусством. 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учающиеся имеют возможность свободно общаться друг с другом и педагогом, сотрудничать в коллективе, поддерживать детей, сопереживая вместе с ними. Они, как правило, обладают волей, активны на занятиях, способны самостоятельно добывать знания, обладают чувством ответственности, способностью к саморазвитию, личностному самоопределению, открыты, целеустремлены, отличаются мобильностью, внимательны, наблюдательны, артистичны и выразительны, старательны и дисциплинированы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учающиеся, успешно освоившие данную программу, впоследствии могут получить среднее специальное и высшее образование по данному профилю творческой деятельност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Учебно-тематический пла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1 –го года обучения (стартовый уровень сложности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064"/>
        <w:gridCol w:w="12"/>
        <w:gridCol w:w="1475"/>
        <w:gridCol w:w="1696"/>
        <w:gridCol w:w="2063"/>
        <w:gridCol w:w="14"/>
        <w:gridCol w:w="3751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звание раздела, темы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 часов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ормы аттестац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контроля)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еор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актика</w:t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3"/>
              </w:rPr>
              <w:t xml:space="preserve">Раздел 1. Вводное занят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ходная диагностика: беседа. </w:t>
            </w:r>
          </w:p>
        </w:tc>
      </w:tr>
      <w:tr>
        <w:trPr>
          <w:trHeight w:val="1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3"/>
              </w:rPr>
              <w:t>Раздел 2. Формирование ЗО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кущий контроль: педагогическое наблюдение, опрос по теоретическому материалу, выполненные творческие задания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Раздел 3. 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</w:rPr>
              <w:t>Актёрское мастерство-34 час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>Тема 3.1 Внимание, воображение, фантазия, эмоциональная память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кущий контроль: педагогическое наблюдение, опрос по теоретическому материалу, выполненные творческие задания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>Тема 3.2 Предлагаемые обстоятельства, перемена отношения. Этюд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3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0" w:leader="none"/>
              </w:tabs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>Тема 3.3</w:t>
            </w:r>
            <w:r>
              <w:rPr>
                <w:rFonts w:cs="PT Astra Serif;Times New Roman" w:ascii="PT Astra Serif;Times New Roman" w:hAnsi="PT Astra Serif;Times New Roman"/>
                <w:spacing w:val="-1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</w:rPr>
              <w:t>Общение. Упражнения и этюд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4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 3.4 Театр как вид искусства. Театральная терминолог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кущий контроль: педагогическое наблюдение, опрос по теоретическому материалу.</w:t>
            </w:r>
          </w:p>
        </w:tc>
      </w:tr>
      <w:tr>
        <w:trPr>
          <w:trHeight w:val="4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3"/>
              </w:rPr>
              <w:t>Раздел 4.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</w:rPr>
              <w:t xml:space="preserve"> Сценическая речь-38 час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.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 4.1 основы культуры реч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593" w:leader="none"/>
                <w:tab w:val="right" w:pos="123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бинированный контроль: педагогическое наблюдение, опрос по теоретическому материалу, выполнение творческих зад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Промежуточная аттестация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Мониторинг уровня обучения и развития обучающихся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.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 4.2 Дыхание. Дикц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593" w:leader="none"/>
                <w:tab w:val="right" w:pos="123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Раздел 5. 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</w:rPr>
              <w:t>Сценическое движение- 28 час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.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ма 5.1 </w:t>
            </w:r>
            <w:r>
              <w:rPr>
                <w:rFonts w:cs="PT Astra Serif;Times New Roman" w:ascii="PT Astra Serif;Times New Roman" w:hAnsi="PT Astra Serif;Times New Roman"/>
                <w:bCs/>
                <w:spacing w:val="-1"/>
              </w:rPr>
              <w:t>Основы ритмики и координа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бинированный контроль: педагогическое наблюдение, опрос по теоретическому материалу, выполнение творческих заданий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4"/>
              </w:rPr>
              <w:t>Раздел 6. Репетиции учебного спектак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82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ронтальный контроль: фронтальный опрос</w:t>
            </w:r>
            <w:r>
              <w:rPr>
                <w:rFonts w:cs="PT Astra Serif;Times New Roman" w:ascii="PT Astra Serif;Times New Roman" w:hAnsi="PT Astra Serif;Times New Roman"/>
                <w:bCs/>
                <w:spacing w:val="-1"/>
              </w:rPr>
              <w:t xml:space="preserve">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Раздел 7. Мероприятия воспитательно-познавательного характера 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кущий контроль: п</w:t>
            </w:r>
            <w:r>
              <w:rPr>
                <w:rFonts w:cs="PT Astra Serif;Times New Roman" w:ascii="PT Astra Serif;Times New Roman" w:hAnsi="PT Astra Serif;Times New Roman"/>
                <w:bCs/>
                <w:spacing w:val="-1"/>
              </w:rPr>
              <w:t xml:space="preserve">едагогическое наблюдение, наблюдение родителей, фронтальный опрос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3"/>
              </w:rPr>
              <w:t>Раздел 8 Итоговое отрытое занят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</w:rPr>
              <w:t>Самооценка выполненного задания (с помощью педагога), педагогическое наблюдение, наблюдения родите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</w:rPr>
              <w:t xml:space="preserve">анкетирование родителей, интервьюирование дет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Промежуточная аттестация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Мониторинг уровня обучения и развития обучающихся.</w:t>
            </w:r>
          </w:p>
        </w:tc>
      </w:tr>
      <w:tr>
        <w:trPr>
          <w:trHeight w:val="4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9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часов: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Содержание учебно-тематического плана 1-го  года обучения (стартовый уровень сложност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Раздел1. Вводное заняти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 xml:space="preserve">Теория. </w:t>
      </w:r>
      <w:r>
        <w:rPr>
          <w:rFonts w:cs="PT Astra Serif;Times New Roman" w:ascii="PT Astra Serif;Times New Roman" w:hAnsi="PT Astra Serif;Times New Roman"/>
        </w:rPr>
        <w:t>Вводный инструктаж по ТБ и ОТ. Знакомство в коллективе</w:t>
      </w:r>
      <w:r>
        <w:rPr>
          <w:rFonts w:eastAsia="Arial Unicode MS" w:cs="PT Astra Serif;Times New Roman" w:ascii="PT Astra Serif;Times New Roman" w:hAnsi="PT Astra Serif;Times New Roman"/>
        </w:rPr>
        <w:t xml:space="preserve">. </w:t>
      </w:r>
      <w:r>
        <w:rPr>
          <w:rFonts w:cs="PT Astra Serif;Times New Roman" w:ascii="PT Astra Serif;Times New Roman" w:hAnsi="PT Astra Serif;Times New Roman"/>
        </w:rPr>
        <w:t>Искусство театра. Театр как искусство коллективное. Театр как искусство синтетическое. Сходство и различие театрального искусства с другими видами искусства. З</w:t>
      </w:r>
      <w:r>
        <w:rPr>
          <w:rFonts w:eastAsia="Arial Unicode MS" w:cs="PT Astra Serif;Times New Roman" w:ascii="PT Astra Serif;Times New Roman" w:hAnsi="PT Astra Serif;Times New Roman"/>
        </w:rPr>
        <w:t xml:space="preserve">накомство с основными театрами Тулы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Формы контроля. </w:t>
      </w:r>
      <w:r>
        <w:rPr>
          <w:rFonts w:cs="PT Astra Serif;Times New Roman" w:ascii="PT Astra Serif;Times New Roman" w:hAnsi="PT Astra Serif;Times New Roman"/>
        </w:rPr>
        <w:t xml:space="preserve">Вводный контроль: выполнение выборочных учебно-практических и учебно-познавательных заданий, проверка знаний о театральном искусстве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pacing w:val="-3"/>
        </w:rPr>
        <w:t>Раздел 2. Формирование ЗОЖ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pacing w:val="-3"/>
        </w:rPr>
        <w:t xml:space="preserve">Теория. </w:t>
      </w:r>
      <w:r>
        <w:rPr>
          <w:rFonts w:cs="PT Astra Serif;Times New Roman" w:ascii="PT Astra Serif;Times New Roman" w:hAnsi="PT Astra Serif;Times New Roman"/>
        </w:rPr>
        <w:t>Правила поведения в общественных местах. Беседы воспитательно-познавательного характера.</w:t>
      </w:r>
      <w:r>
        <w:rPr>
          <w:rFonts w:eastAsia="Calibri" w:cs="PT Astra Serif;Times New Roman" w:ascii="PT Astra Serif;Times New Roman" w:hAnsi="PT Astra Serif;Times New Roman"/>
        </w:rPr>
        <w:t xml:space="preserve"> Беседа по профилактике заболеваний, о соблюдении санитарно-гигиенических требований. Правила поведения на дорогах. Профилактика зависимостей от психотропных и наркотических веществ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i/>
        </w:rPr>
        <w:t>Практика.</w:t>
      </w:r>
      <w:r>
        <w:rPr>
          <w:rFonts w:eastAsia="Calibri" w:cs="PT Astra Serif;Times New Roman" w:ascii="PT Astra Serif;Times New Roman" w:hAnsi="PT Astra Serif;Times New Roman"/>
        </w:rPr>
        <w:t xml:space="preserve"> Тематические упражнения и этюды, посвященные здоровому образу жизн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Форма контроля. </w:t>
      </w:r>
      <w:r>
        <w:rPr>
          <w:rFonts w:cs="PT Astra Serif;Times New Roman" w:ascii="PT Astra Serif;Times New Roman" w:hAnsi="PT Astra Serif;Times New Roman"/>
        </w:rPr>
        <w:t>Текущий контроль: педагогическое наблюдение, опрос по теоретическому материалу, выполненные творческие зад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  <w:b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</w:rPr>
        <w:t>3. Актерское мастерство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Тема 3.1. </w:t>
      </w:r>
      <w:r>
        <w:rPr>
          <w:rFonts w:cs="PT Astra Serif;Times New Roman" w:ascii="PT Astra Serif;Times New Roman" w:hAnsi="PT Astra Serif;Times New Roman"/>
          <w:spacing w:val="-3"/>
        </w:rPr>
        <w:t>Внимание, воображение, фантазия, эмоциональная память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 xml:space="preserve">Теория. </w:t>
      </w:r>
      <w:r>
        <w:rPr>
          <w:rFonts w:cs="PT Astra Serif;Times New Roman" w:ascii="PT Astra Serif;Times New Roman" w:hAnsi="PT Astra Serif;Times New Roman"/>
        </w:rPr>
        <w:t xml:space="preserve">Основные элементы системы К.С. Станиславского: внимание, воображение, эмоциональная память. </w:t>
      </w:r>
      <w:r>
        <w:rPr>
          <w:rFonts w:eastAsia="Arial Unicode MS" w:cs="PT Astra Serif;Times New Roman" w:ascii="PT Astra Serif;Times New Roman" w:hAnsi="PT Astra Serif;Times New Roman"/>
        </w:rPr>
        <w:t>Виды внимания. Отличие рассеянного внимания в жизни от концентрированного внимания в процессе занятий. Фантазия и воображение. Отличительные особенности этих по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ab/>
        <w:t>Составляющие процесса общения: ориентировка в пространстве, умение услышать, оценить, ответить. Органическое молчан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Практика. </w:t>
      </w:r>
      <w:r>
        <w:rPr>
          <w:rFonts w:eastAsia="Arial Unicode MS" w:cs="PT Astra Serif;Times New Roman" w:ascii="PT Astra Serif;Times New Roman" w:hAnsi="PT Astra Serif;Times New Roman"/>
        </w:rPr>
        <w:t>Упражнения на внимание. Наблюдение за людьми на улицах и в общественных местах. Рассказ об увиденном на занятия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Три круга внимания. Переключение внимания с одного объекта на другие. Слуховое внимание. Зрительное внимание - упражнение «Баранья голова». Упражнение «Печатная машинка». Математические упражнения: калькулятор и «гоп». Упражнение «Скульптурные композици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Существование на сцене в малом круге внимания. Переключение внимания на средний и большой круг вним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Упражнения на память физических действий. Упражнения с настоящим предметом, работа с воображаемым предмет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</w:t>
      </w:r>
      <w:r>
        <w:rPr>
          <w:rFonts w:eastAsia="Arial Unicode MS" w:cs="PT Astra Serif;Times New Roman" w:ascii="PT Astra Serif;Times New Roman" w:hAnsi="PT Astra Serif;Times New Roman"/>
          <w:i/>
        </w:rPr>
        <w:t xml:space="preserve">Фантазия и воображение. </w:t>
      </w:r>
      <w:r>
        <w:rPr>
          <w:rFonts w:eastAsia="Arial Unicode MS" w:cs="PT Astra Serif;Times New Roman" w:ascii="PT Astra Serif;Times New Roman" w:hAnsi="PT Astra Serif;Times New Roman"/>
        </w:rPr>
        <w:t>Упражнение «Сочинить историю» (проводится по кругу). Упражнение «Нарисовать картинку в уме». Упражнение «Первая ассоциация». Упражнение «Уходящая ассоциация» (выполняется сначала в более простом варианте, постепенно усложняется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Эмоциональная память. </w:t>
      </w:r>
      <w:r>
        <w:rPr>
          <w:rFonts w:eastAsia="Arial Unicode MS" w:cs="PT Astra Serif;Times New Roman" w:ascii="PT Astra Serif;Times New Roman" w:hAnsi="PT Astra Serif;Times New Roman"/>
        </w:rPr>
        <w:t xml:space="preserve">Упражнения на вспоминание и воспроизведение самых эмоционально ярких событий своей жизни. Групповое упражнение «Паровозик чувств». Подробный рассказ о каком-либо событии в жизни, о сегодняшнем дне с самого раннего утр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Форма контроля. </w:t>
      </w:r>
      <w:r>
        <w:rPr>
          <w:rFonts w:cs="PT Astra Serif;Times New Roman" w:ascii="PT Astra Serif;Times New Roman" w:hAnsi="PT Astra Serif;Times New Roman"/>
        </w:rPr>
        <w:t>Текущий контроль: педагогическое наблюдение, опрос по теоретическому материалу, выполненные творческие зад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Тема 3.2. </w:t>
      </w:r>
      <w:r>
        <w:rPr>
          <w:rFonts w:cs="PT Astra Serif;Times New Roman" w:ascii="PT Astra Serif;Times New Roman" w:hAnsi="PT Astra Serif;Times New Roman"/>
          <w:spacing w:val="-3"/>
        </w:rPr>
        <w:t>Предлагаемые обстоятельства, перемена отношения. Этюды.</w:t>
      </w:r>
    </w:p>
    <w:p>
      <w:pPr>
        <w:pStyle w:val="Normal"/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Теория. </w:t>
      </w:r>
      <w:r>
        <w:rPr>
          <w:rFonts w:eastAsia="Arial Unicode MS" w:cs="PT Astra Serif;Times New Roman" w:ascii="PT Astra Serif;Times New Roman" w:hAnsi="PT Astra Serif;Times New Roman"/>
        </w:rPr>
        <w:t>Понятие предлагаемых обстоятельств. Виды. Понятие «перемена отношения». Взаимосвязь с предлагаемыми обстоятельствами. Понятие этюда и действия в предлагаемых обстоятельствах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Практика. </w:t>
      </w:r>
      <w:r>
        <w:rPr>
          <w:rFonts w:eastAsia="Arial Unicode MS" w:cs="PT Astra Serif;Times New Roman" w:ascii="PT Astra Serif;Times New Roman" w:hAnsi="PT Astra Serif;Times New Roman"/>
        </w:rPr>
        <w:t>Упражнения на действие в предлагаемых обстоятельствах: одиночные, групповые, с полным отсутствием словесного действия на данном этапе; с небольшим количеством человек и с воображаемыми предметами (этюды на «ПФД»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Форма контроля. </w:t>
      </w:r>
      <w:r>
        <w:rPr>
          <w:rFonts w:cs="PT Astra Serif;Times New Roman" w:ascii="PT Astra Serif;Times New Roman" w:hAnsi="PT Astra Serif;Times New Roman"/>
        </w:rPr>
        <w:t>Текущий контроль: педагогическое наблюдение, фронтальный опрос по теоретическому материалу, выполненные творческие зад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ма 3.3 Общение. Упражнения и этюды.</w:t>
      </w:r>
    </w:p>
    <w:p>
      <w:pPr>
        <w:pStyle w:val="Normal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Теория. </w:t>
      </w:r>
      <w:r>
        <w:rPr>
          <w:rFonts w:eastAsia="Arial Unicode MS" w:cs="PT Astra Serif;Times New Roman" w:ascii="PT Astra Serif;Times New Roman" w:hAnsi="PT Astra Serif;Times New Roman"/>
        </w:rPr>
        <w:t xml:space="preserve">Понятие </w:t>
      </w:r>
      <w:r>
        <w:rPr>
          <w:rFonts w:eastAsia="Arial Unicode MS" w:cs="PT Astra Serif;Times New Roman" w:ascii="PT Astra Serif;Times New Roman" w:hAnsi="PT Astra Serif;Times New Roman"/>
          <w:i/>
        </w:rPr>
        <w:t>«</w:t>
      </w:r>
      <w:r>
        <w:rPr>
          <w:rFonts w:eastAsia="Arial Unicode MS" w:cs="PT Astra Serif;Times New Roman" w:ascii="PT Astra Serif;Times New Roman" w:hAnsi="PT Astra Serif;Times New Roman"/>
        </w:rPr>
        <w:t>Общение». Органическое молчание.</w:t>
      </w:r>
    </w:p>
    <w:p>
      <w:pPr>
        <w:pStyle w:val="Normal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Практика. </w:t>
      </w:r>
      <w:r>
        <w:rPr>
          <w:rFonts w:eastAsia="Arial Unicode MS" w:cs="PT Astra Serif;Times New Roman" w:ascii="PT Astra Serif;Times New Roman" w:hAnsi="PT Astra Serif;Times New Roman"/>
        </w:rPr>
        <w:t>Упражнение «Здравствуйте»», общение без словесного действия (органическое молчание). Упражнения: «Общение глазами», «Физическое действие в результате приказа глазам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Импульсное общение без малейшего внешнего воздействия на партнера. Упражнения: «Я вызываю вас…» и «Шаги». Создание небольшой сюжетной композиции. Этюды на завязывание общения. Этюды на ограниченный диалог. Этюды на 3 слов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Форма контроля. </w:t>
      </w:r>
      <w:r>
        <w:rPr>
          <w:rFonts w:cs="PT Astra Serif;Times New Roman" w:ascii="PT Astra Serif;Times New Roman" w:hAnsi="PT Astra Serif;Times New Roman"/>
        </w:rPr>
        <w:t>Текущий контроль: педагогическое наблюдение, опрос по теоретическому материалу, выполненные творческие задания.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cs="PT Astra Serif;Times New Roman" w:ascii="PT Astra Serif;Times New Roman" w:hAnsi="PT Astra Serif;Times New Roman"/>
        </w:rPr>
        <w:t>Тема 3.4. Театр как вид искусства. Театральная терминология.</w:t>
      </w:r>
    </w:p>
    <w:p>
      <w:pPr>
        <w:pStyle w:val="Normal"/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Теория. </w:t>
      </w:r>
      <w:r>
        <w:rPr>
          <w:rFonts w:eastAsia="Arial Unicode MS" w:cs="PT Astra Serif;Times New Roman" w:ascii="PT Astra Serif;Times New Roman" w:hAnsi="PT Astra Serif;Times New Roman"/>
        </w:rPr>
        <w:t xml:space="preserve">Виды искусства. Сходство искусства театра с другими видами искусств и различие. Театральная эстетика. Театр как синтетическое и коллективное искусство. Понятия: кулисы, занавес, задник, софиты, авансцена, арьерсцена, карман сцены, штанкеты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eastAsia="Arial Unicode MS" w:cs="PT Astra Serif;Times New Roman" w:ascii="PT Astra Serif;Times New Roman" w:hAnsi="PT Astra Serif;Times New Roman"/>
        </w:rPr>
        <w:t xml:space="preserve">Этические нормы: значение устава коллектива, ответственность каждого участника коллектива за создаваемый спектакль.  Проблемы дисциплины, поведение актеров за кулисами во время спектакля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Форма контроля. </w:t>
      </w:r>
      <w:r>
        <w:rPr>
          <w:rFonts w:cs="PT Astra Serif;Times New Roman" w:ascii="PT Astra Serif;Times New Roman" w:hAnsi="PT Astra Serif;Times New Roman"/>
        </w:rPr>
        <w:t>Текущий контроль: педагогическое наблюдение, опрос по теоретическому материалу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Раздел 4. Сценическая речь</w:t>
      </w:r>
    </w:p>
    <w:p>
      <w:pPr>
        <w:pStyle w:val="Normal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Тема 4.1. Основы культуры реч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i/>
        </w:rPr>
        <w:t xml:space="preserve">Теория. </w:t>
      </w:r>
      <w:r>
        <w:rPr>
          <w:rFonts w:cs="PT Astra Serif;Times New Roman" w:ascii="PT Astra Serif;Times New Roman" w:hAnsi="PT Astra Serif;Times New Roman"/>
        </w:rPr>
        <w:t xml:space="preserve">Введение понятий: видение, подтекст, перспектива текста, логическое построение текста. </w:t>
      </w:r>
      <w:r>
        <w:rPr>
          <w:rFonts w:eastAsia="Arial Unicode MS" w:cs="PT Astra Serif;Times New Roman" w:ascii="PT Astra Serif;Times New Roman" w:hAnsi="PT Astra Serif;Times New Roman"/>
        </w:rPr>
        <w:t>Отличие сценической речи от повседневной. Наиболее характерные речевые недостатки и способы их устранения. Проблемы говора. Тульский говор, московский говор. Умение слышать собственную речь и свои речевые недостатки.</w:t>
      </w:r>
    </w:p>
    <w:p>
      <w:pPr>
        <w:pStyle w:val="Normal"/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Практика. </w:t>
      </w:r>
      <w:r>
        <w:rPr>
          <w:rFonts w:eastAsia="Arial Unicode MS" w:cs="PT Astra Serif;Times New Roman" w:ascii="PT Astra Serif;Times New Roman" w:hAnsi="PT Astra Serif;Times New Roman"/>
        </w:rPr>
        <w:t>Высказывания обучающихся по проблеме словесного общения в жизни. Умения четко доносить мысль. Этические нормы, связанные с проблемой нецензурной лексики и слов–паразитов, засоряющих язык. Четкая установка на неиспользование нецензурной лексики и слов–паразитов. Уважение к окружающим людям – основа этических норм.</w:t>
      </w:r>
    </w:p>
    <w:p>
      <w:pPr>
        <w:pStyle w:val="Normal"/>
        <w:ind w:firstLine="85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  <w:i/>
        </w:rPr>
        <w:t xml:space="preserve">Формы контроля. </w:t>
      </w:r>
      <w:r>
        <w:rPr>
          <w:rFonts w:cs="PT Astra Serif;Times New Roman" w:ascii="PT Astra Serif;Times New Roman" w:hAnsi="PT Astra Serif;Times New Roman"/>
        </w:rPr>
        <w:t xml:space="preserve">Комбинированный контроль: педагогическое наблюдение, опрос по теоретическому материалу, выполненные творческие задания 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ма 4.2. Дыхание. Дикция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Теория</w:t>
      </w:r>
      <w:r>
        <w:rPr>
          <w:rFonts w:cs="PT Astra Serif;Times New Roman" w:ascii="PT Astra Serif;Times New Roman" w:hAnsi="PT Astra Serif;Times New Roman"/>
        </w:rPr>
        <w:t>. Анатомическое строение речевого аппарата. Значение диафрагмы. Понятие дыхательной опоры. Резонато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  <w:i/>
        </w:rPr>
        <w:t>Практика.Дыхание.</w:t>
      </w:r>
      <w:r>
        <w:rPr>
          <w:rFonts w:eastAsia="Arial Unicode MS" w:cs="PT Astra Serif;Times New Roman" w:ascii="PT Astra Serif;Times New Roman" w:hAnsi="PT Astra Serif;Times New Roman"/>
        </w:rPr>
        <w:t xml:space="preserve"> Постановка дыхания. Упражнения: «Свеча», «Нюхать цветок», «Насос», «Фиксированный выдох», элементы гимнастики Стрельниковой.  Проведение упражнений в игровой форме с использованием   понятий: воображение, фантазия, свобода мышц, предлагаемые обстоятельства.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</w:t>
      </w:r>
      <w:r>
        <w:rPr>
          <w:rFonts w:eastAsia="Arial Unicode MS" w:cs="PT Astra Serif;Times New Roman" w:ascii="PT Astra Serif;Times New Roman" w:hAnsi="PT Astra Serif;Times New Roman"/>
          <w:i/>
        </w:rPr>
        <w:t xml:space="preserve">Дикция. 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- артикуляционная гимнастика;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- таблица гласных: и э а о у ы; и е ё я ю и;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- соединение гласных и согласных звуков (би бэ ба бобу бы; и т.д.)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- отработка звуковых сочетаний типа: кпти–гбди; птки-бдги; рли-лри, с заменой гласного звука по таблице гласных.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- работа над скороговорками: «Купи кипу пик»; до сложных: «33корабля лавировали, лавировали, да не вылавировали». Отработка медленного чтения скороговорок с произнесением каждого звук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Чтение скороговорок. Работа над конкретным внутренним действием в каждой скороговор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i/>
        </w:rPr>
        <w:t xml:space="preserve">Формы контроля. </w:t>
      </w:r>
      <w:r>
        <w:rPr>
          <w:rFonts w:cs="PT Astra Serif;Times New Roman" w:ascii="PT Astra Serif;Times New Roman" w:hAnsi="PT Astra Serif;Times New Roman"/>
        </w:rPr>
        <w:t>Текущий контроль: педагогическое наблюдение, опрос по теоретическому материалу, выполненные творческие зад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i/>
        </w:rPr>
        <w:t>Промежуточная аттестация.</w:t>
      </w:r>
      <w:r>
        <w:rPr>
          <w:rFonts w:cs="PT Astra Serif;Times New Roman" w:ascii="PT Astra Serif;Times New Roman" w:hAnsi="PT Astra Serif;Times New Roman"/>
        </w:rPr>
        <w:t xml:space="preserve"> Мониторинг уровня обучения и развития обучающих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Раздел 5. </w:t>
      </w:r>
      <w:r>
        <w:rPr>
          <w:rFonts w:cs="PT Astra Serif;Times New Roman" w:ascii="PT Astra Serif;Times New Roman" w:hAnsi="PT Astra Serif;Times New Roman"/>
          <w:b/>
          <w:spacing w:val="-3"/>
        </w:rPr>
        <w:t>Сценическое движени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Тема 5.1. </w:t>
      </w:r>
      <w:r>
        <w:rPr>
          <w:rFonts w:cs="PT Astra Serif;Times New Roman" w:ascii="PT Astra Serif;Times New Roman" w:hAnsi="PT Astra Serif;Times New Roman"/>
          <w:bCs/>
          <w:spacing w:val="-1"/>
        </w:rPr>
        <w:t>Основы ритмики и координ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i/>
          <w:spacing w:val="-1"/>
        </w:rPr>
        <w:t xml:space="preserve">Теория. </w:t>
      </w:r>
      <w:r>
        <w:rPr>
          <w:rFonts w:cs="PT Astra Serif;Times New Roman" w:ascii="PT Astra Serif;Times New Roman" w:hAnsi="PT Astra Serif;Times New Roman"/>
          <w:bCs/>
          <w:spacing w:val="-1"/>
        </w:rPr>
        <w:t>Знакомство с понятиями: ритм, темп, темпо-ритм. Такт. 2/4,3/4,4/4. Понятие координ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i/>
          <w:spacing w:val="-1"/>
        </w:rPr>
        <w:t xml:space="preserve">Практика. </w:t>
      </w:r>
      <w:r>
        <w:rPr>
          <w:rFonts w:cs="PT Astra Serif;Times New Roman" w:ascii="PT Astra Serif;Times New Roman" w:hAnsi="PT Astra Serif;Times New Roman"/>
          <w:bCs/>
          <w:spacing w:val="-1"/>
        </w:rPr>
        <w:t>Ритмичные упражнения в кругу и по линиям. Ритмическая ходьба и бег. Разминка «забытых мышц». Упражнения на координацию рук и ног. Синхронность выполнения. Ритмические игры. Работа в парах. Балансы и упражнения на довер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i/>
        </w:rPr>
        <w:t xml:space="preserve">Формы контроля. </w:t>
      </w:r>
      <w:r>
        <w:rPr>
          <w:rFonts w:cs="PT Astra Serif;Times New Roman" w:ascii="PT Astra Serif;Times New Roman" w:hAnsi="PT Astra Serif;Times New Roman"/>
        </w:rPr>
        <w:t>Комбинированный контроль: педагогическое наблюдение, опрос по теоретическому материалу, выполненные творческие задания.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pacing w:val="-4"/>
        </w:rPr>
        <w:t>Раздел 6. Репетиции учебного спектакля</w:t>
      </w:r>
    </w:p>
    <w:p>
      <w:pPr>
        <w:pStyle w:val="Normal"/>
        <w:ind w:firstLine="85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</w:t>
      </w:r>
      <w:r>
        <w:rPr>
          <w:rFonts w:eastAsia="Arial Unicode MS" w:cs="PT Astra Serif;Times New Roman" w:ascii="PT Astra Serif;Times New Roman" w:hAnsi="PT Astra Serif;Times New Roman"/>
          <w:i/>
        </w:rPr>
        <w:t xml:space="preserve">Теория. </w:t>
      </w:r>
      <w:r>
        <w:rPr>
          <w:rFonts w:eastAsia="Arial Unicode MS" w:cs="PT Astra Serif;Times New Roman" w:ascii="PT Astra Serif;Times New Roman" w:hAnsi="PT Astra Serif;Times New Roman"/>
        </w:rPr>
        <w:t>Понятие: репетиция. Отношение к репетиционному процессу. Обсуждение репетиционного материала. Значение термина «мизансцена». Беседа о ролях.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  <w:i/>
        </w:rPr>
        <w:t>Практика. Чтение пьесы</w:t>
      </w:r>
      <w:r>
        <w:rPr>
          <w:rFonts w:eastAsia="Arial Unicode MS" w:cs="PT Astra Serif;Times New Roman" w:ascii="PT Astra Serif;Times New Roman" w:hAnsi="PT Astra Serif;Times New Roman"/>
        </w:rPr>
        <w:t>: чтение по ролям, настрой на процесс восприятия сложного драматургического материала.</w:t>
      </w:r>
      <w:r>
        <w:rPr>
          <w:rFonts w:cs="PT Astra Serif;Times New Roman" w:ascii="PT Astra Serif;Times New Roman" w:hAnsi="PT Astra Serif;Times New Roman"/>
        </w:rPr>
        <w:t xml:space="preserve"> Прослушивание вновь поступивших в коллектив обучающихся: чтение наизусть стихотворения, басни. </w:t>
      </w:r>
      <w:r>
        <w:rPr>
          <w:rFonts w:cs="PT Astra Serif;Times New Roman" w:ascii="PT Astra Serif;Times New Roman" w:hAnsi="PT Astra Serif;Times New Roman"/>
          <w:bCs/>
          <w:spacing w:val="-1"/>
        </w:rPr>
        <w:t>Участие в массовых сценах в спектаклях. Праздник, посвященный Новому году. Посещение отчетного концерта «Дом окнами в детство».</w:t>
      </w:r>
    </w:p>
    <w:p>
      <w:pPr>
        <w:pStyle w:val="Normal"/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>Мизансценирование.</w:t>
      </w:r>
      <w:r>
        <w:rPr>
          <w:rFonts w:eastAsia="Arial Unicode MS" w:cs="PT Astra Serif;Times New Roman" w:ascii="PT Astra Serif;Times New Roman" w:hAnsi="PT Astra Serif;Times New Roman"/>
        </w:rPr>
        <w:t xml:space="preserve"> Выстраивание отдельных сцен спектакля (массовые сцены). Повторение каждой сцены несколько раз для запоминания мизансцен и актёрских событий.</w:t>
      </w:r>
    </w:p>
    <w:p>
      <w:pPr>
        <w:pStyle w:val="Normal"/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>Монтировочная репетиция</w:t>
      </w:r>
      <w:r>
        <w:rPr>
          <w:rFonts w:eastAsia="Arial Unicode MS" w:cs="PT Astra Serif;Times New Roman" w:ascii="PT Astra Serif;Times New Roman" w:hAnsi="PT Astra Serif;Times New Roman"/>
        </w:rPr>
        <w:t xml:space="preserve"> - в финале репетиционного процесса. Обязанности участника коллектива. Перестановки декораций, переодевание костюмов, работа с фонограммой и светом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Прогон спектакля. </w:t>
      </w:r>
      <w:r>
        <w:rPr>
          <w:rFonts w:eastAsia="Arial Unicode MS" w:cs="PT Astra Serif;Times New Roman" w:ascii="PT Astra Serif;Times New Roman" w:hAnsi="PT Astra Serif;Times New Roman"/>
        </w:rPr>
        <w:t>Первый прогон с учётом мизансцен, прогон на сцене, адаптация к сценическим условиям, сводный прогон, генеральная репетиц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 xml:space="preserve">Форма контроля. </w:t>
      </w:r>
      <w:r>
        <w:rPr>
          <w:rFonts w:cs="PT Astra Serif;Times New Roman" w:ascii="PT Astra Serif;Times New Roman" w:hAnsi="PT Astra Serif;Times New Roman"/>
        </w:rPr>
        <w:t>Фронтальный контроль: фронтальный опрос</w:t>
      </w:r>
      <w:r>
        <w:rPr>
          <w:rFonts w:cs="PT Astra Serif;Times New Roman" w:ascii="PT Astra Serif;Times New Roman" w:hAnsi="PT Astra Serif;Times New Roman"/>
          <w:bCs/>
          <w:spacing w:val="-1"/>
        </w:rPr>
        <w:t>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Раздел 7. Мероприятия воспитательно-познавательного характера. 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i/>
          <w:spacing w:val="-1"/>
        </w:rPr>
        <w:t xml:space="preserve">Теория. </w:t>
      </w:r>
      <w:r>
        <w:rPr>
          <w:rFonts w:cs="PT Astra Serif;Times New Roman" w:ascii="PT Astra Serif;Times New Roman" w:hAnsi="PT Astra Serif;Times New Roman"/>
          <w:bCs/>
          <w:spacing w:val="-1"/>
        </w:rPr>
        <w:t xml:space="preserve">Беседы о правилах техники безопасности и охране труда. Правила поведения в учреждениях культуры и общественных местах. Беседы познавательного и воспитательного характера. 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i/>
          <w:spacing w:val="-1"/>
        </w:rPr>
        <w:t xml:space="preserve">Форма контроля. </w:t>
      </w:r>
      <w:r>
        <w:rPr>
          <w:rFonts w:cs="PT Astra Serif;Times New Roman" w:ascii="PT Astra Serif;Times New Roman" w:hAnsi="PT Astra Serif;Times New Roman"/>
        </w:rPr>
        <w:t>Текущий контроль: п</w:t>
      </w:r>
      <w:r>
        <w:rPr>
          <w:rFonts w:cs="PT Astra Serif;Times New Roman" w:ascii="PT Astra Serif;Times New Roman" w:hAnsi="PT Astra Serif;Times New Roman"/>
          <w:bCs/>
          <w:spacing w:val="-1"/>
        </w:rPr>
        <w:t xml:space="preserve">едагогическое наблюдение, наблюдение родителей, фронтальный опрос. 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cs="PT Astra Serif;Times New Roman" w:ascii="PT Astra Serif;Times New Roman" w:hAnsi="PT Astra Serif;Times New Roman"/>
          <w:b/>
          <w:spacing w:val="-3"/>
        </w:rPr>
        <w:t>Раздел 8. Итоговое отрытое занятие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Теория.</w:t>
      </w:r>
      <w:r>
        <w:rPr>
          <w:rFonts w:eastAsia="Arial Unicode MS" w:cs="PT Astra Serif;Times New Roman" w:ascii="PT Astra Serif;Times New Roman" w:hAnsi="PT Astra Serif;Times New Roman"/>
        </w:rPr>
        <w:t xml:space="preserve"> Подведение результатов анкетирования и вручение призов по итогам анкет. Вручение обучающимся первого года «Удостоверения личности театрала». 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Практика. </w:t>
      </w:r>
      <w:r>
        <w:rPr>
          <w:rFonts w:eastAsia="Arial Unicode MS" w:cs="PT Astra Serif;Times New Roman" w:ascii="PT Astra Serif;Times New Roman" w:hAnsi="PT Astra Serif;Times New Roman"/>
        </w:rPr>
        <w:t>Номинация «Лучший дебют сезона». Показ самостоятельных отрывков, не вошедших в основной концерт. Показ лучших упражнений по актёрскому мастерству, сценической речи и сценическому движе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i/>
          <w:spacing w:val="-1"/>
        </w:rPr>
        <w:t xml:space="preserve">Форма контроля. </w:t>
      </w:r>
      <w:r>
        <w:rPr>
          <w:rFonts w:cs="PT Astra Serif;Times New Roman" w:ascii="PT Astra Serif;Times New Roman" w:hAnsi="PT Astra Serif;Times New Roman"/>
          <w:bCs/>
          <w:spacing w:val="-1"/>
        </w:rPr>
        <w:t>Самооценка выполненного задания (с помощью педагога), педагогическое наблюдение, наблюдения родителе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pacing w:val="-1"/>
        </w:rPr>
        <w:t xml:space="preserve">Анкетирование родителей, интервьюирование детей. 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>Промежуточная аттестация.</w:t>
      </w:r>
      <w:r>
        <w:rPr>
          <w:rFonts w:cs="PT Astra Serif;Times New Roman" w:ascii="PT Astra Serif;Times New Roman" w:hAnsi="PT Astra Serif;Times New Roman"/>
        </w:rPr>
        <w:t xml:space="preserve"> Мониторинг уровня обучения и развития обучающихся.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Планируемые результаты 1 –го года обучения (стартовый уровень сложности)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К концу 1-го года обучения (стартовый уровень сложности) дети </w:t>
      </w:r>
      <w:r>
        <w:rPr>
          <w:rFonts w:cs="PT Astra Serif;Times New Roman" w:ascii="PT Astra Serif;Times New Roman" w:hAnsi="PT Astra Serif;Times New Roman"/>
          <w:b/>
          <w:i/>
        </w:rPr>
        <w:t>должны знать</w:t>
      </w:r>
      <w:r>
        <w:rPr>
          <w:rFonts w:cs="PT Astra Serif;Times New Roman" w:ascii="PT Astra Serif;Times New Roman" w:hAnsi="PT Astra Serif;Times New Roman"/>
          <w:b/>
        </w:rPr>
        <w:t>: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ind w:left="851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pacing w:val="-1"/>
        </w:rPr>
        <w:t>-правила техники безопасности и охраны труда;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ind w:left="851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нятия: «система Станиславского», «этюд», «мизансцена», «действие», «предлагаемые обстоятельства», «конфликт», «событие», «артикуляция», «подтекст», «кинолента видений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держание спектаклей школьного театра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собенности тульского говора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сновы культуры речи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основы правильной дикции и артикуляции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i/>
        </w:rPr>
        <w:t>Должны уметь</w:t>
      </w:r>
      <w:r>
        <w:rPr>
          <w:rFonts w:cs="PT Astra Serif;Times New Roman" w:ascii="PT Astra Serif;Times New Roman" w:hAnsi="PT Astra Serif;Times New Roman"/>
          <w:b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блюдать нормы культурной речи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лышать свои речевые недостатки и стараться устранять их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онцентрироваться, собирать внимание перед выходом на сцену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елать этюды, отталкиваясь от своей индивидуальности, используя разнообразные предлагаемые обстоятельства;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ind w:left="0" w:firstLine="851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бладать навыками репетиционной работы, актерского участия в спектаклях.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ind w:left="0" w:firstLine="851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pacing w:val="-1"/>
        </w:rPr>
        <w:t xml:space="preserve">Будут воспитаны: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pacing w:val="-1"/>
        </w:rPr>
        <w:t>-дружелюбное отношение к друг к другу и уважительное отношение к старшим ребятам и педагогам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pacing w:val="-1"/>
        </w:rPr>
        <w:t>-дисциплинированность, ответственность, старательность;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ind w:left="0" w:firstLine="851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pacing w:val="-1"/>
        </w:rPr>
        <w:t xml:space="preserve">- аккуратность в одежде и причёске. 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ind w:left="0" w:firstLine="851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</w:rPr>
        <w:t>Будут сформированы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pacing w:val="-1"/>
        </w:rPr>
        <w:t>-основы самооценки деятельности на занятии (с помощью педагога)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pacing w:val="-1"/>
        </w:rPr>
        <w:t>- основы навыков работы в коллективе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pacing w:val="-1"/>
        </w:rPr>
        <w:t>-чувство партнера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pacing w:val="-1"/>
        </w:rPr>
        <w:t>-навыки</w:t>
      </w:r>
      <w:r>
        <w:rPr>
          <w:rFonts w:eastAsia="Calibri" w:cs="PT Astra Serif;Times New Roman" w:ascii="PT Astra Serif;Times New Roman" w:hAnsi="PT Astra Serif;Times New Roman"/>
        </w:rPr>
        <w:t xml:space="preserve"> выполнения санитарно- гигиенических требовани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Учебно-тематический план 2-го года обучения (базовый уровень сложности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72"/>
        <w:gridCol w:w="1747"/>
        <w:gridCol w:w="1838"/>
        <w:gridCol w:w="2202"/>
        <w:gridCol w:w="2835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звание раздела, темы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ормы аттестац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контроля)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ео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3"/>
              </w:rPr>
              <w:t xml:space="preserve">Раздел 1. Вводное заняти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водный контроль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ронтальный опрос. </w:t>
            </w:r>
          </w:p>
        </w:tc>
      </w:tr>
      <w:tr>
        <w:trPr>
          <w:trHeight w:val="112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дел 2. Актерское мастерство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рупповой контроль: контроль знаний и умений, полученных за 1-й год обучения. Педагогическое наблюдение, фронтальный опрос. </w:t>
            </w:r>
          </w:p>
        </w:tc>
      </w:tr>
      <w:tr>
        <w:trPr>
          <w:trHeight w:val="112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 2.1. Повторение ранее изученного.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 2.2. Наблю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дел 3. Этюды—38 часо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 xml:space="preserve">Тема 3.1. </w:t>
            </w:r>
            <w:r>
              <w:rPr>
                <w:rFonts w:cs="PT Astra Serif;Times New Roman" w:ascii="PT Astra Serif;Times New Roman" w:hAnsi="PT Astra Serif;Times New Roman"/>
              </w:rPr>
              <w:t>Показ наблюдений за различными категориями люд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72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кущий контроль: педагогическое наблюдение, опрос по теоретическому материалу, выполненные творческие задания, самооценка выполненного задания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0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 xml:space="preserve">Тема 3.2.   </w:t>
            </w:r>
            <w:r>
              <w:rPr>
                <w:rFonts w:cs="PT Astra Serif;Times New Roman" w:ascii="PT Astra Serif;Times New Roman" w:hAnsi="PT Astra Serif;Times New Roman"/>
                <w:spacing w:val="-1"/>
              </w:rPr>
              <w:t>Показ наблюдений за животны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 xml:space="preserve">Тема 3.3. </w:t>
            </w:r>
            <w:r>
              <w:rPr>
                <w:rFonts w:eastAsia="Arial Unicode MS" w:cs="PT Astra Serif;Times New Roman" w:ascii="PT Astra Serif;Times New Roman" w:hAnsi="PT Astra Serif;Times New Roman"/>
                <w:i/>
              </w:rPr>
              <w:t>«</w:t>
            </w:r>
            <w:r>
              <w:rPr>
                <w:rFonts w:eastAsia="Arial Unicode MS" w:cs="PT Astra Serif;Times New Roman" w:ascii="PT Astra Serif;Times New Roman" w:hAnsi="PT Astra Serif;Times New Roman"/>
              </w:rPr>
              <w:t>Этюд к образу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</w:rPr>
              <w:t xml:space="preserve">Раздел 4.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Сценическая реч</w:t>
            </w:r>
            <w:r>
              <w:rPr>
                <w:rFonts w:eastAsia="Arial Unicode MS" w:cs="PT Astra Serif;Times New Roman" w:ascii="PT Astra Serif;Times New Roman" w:hAnsi="PT Astra Serif;Times New Roman"/>
                <w:b/>
              </w:rPr>
              <w:t>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мбинированный контроль: педагогическое наблюдение, исполнение упражнений, теоретическому материалу, выполненные творческие задания, самооценка выполненного задания.</w:t>
            </w:r>
            <w:r>
              <w:rPr>
                <w:rFonts w:cs="PT Astra Serif;Times New Roman" w:ascii="PT Astra Serif;Times New Roman" w:hAnsi="PT Astra Serif;Times New Roman"/>
                <w:i/>
              </w:rPr>
              <w:t xml:space="preserve"> Промежуточная аттестация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Мониторинг уровня обучения и развития обучающихся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дел 5. Репетиции спектаклей- 36 часо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ма 5.1. </w:t>
            </w:r>
            <w:r>
              <w:rPr>
                <w:rFonts w:eastAsia="Arial Unicode MS" w:cs="PT Astra Serif;Times New Roman" w:ascii="PT Astra Serif;Times New Roman" w:hAnsi="PT Astra Serif;Times New Roman"/>
              </w:rPr>
              <w:t>Чтение и обсуждение пьес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593" w:leader="none"/>
                <w:tab w:val="right" w:pos="123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кущий контроль: педагогическое наблюдение, опрос по теоретическому материалу, выполненные творческие задания, самооценка выполненного задания. </w:t>
            </w:r>
            <w:r>
              <w:rPr>
                <w:rFonts w:cs="PT Astra Serif;Times New Roman" w:ascii="PT Astra Serif;Times New Roman" w:hAnsi="PT Astra Serif;Times New Roman"/>
                <w:spacing w:val="-4"/>
              </w:rPr>
              <w:t>Опрос обучающихся по ранее изученным элементам</w:t>
            </w:r>
            <w:r>
              <w:rPr>
                <w:rFonts w:cs="PT Astra Serif;Times New Roman" w:ascii="PT Astra Serif;Times New Roman" w:hAnsi="PT Astra Serif;Times New Roman"/>
                <w:spacing w:val="6"/>
              </w:rPr>
              <w:t>.</w:t>
            </w:r>
          </w:p>
        </w:tc>
      </w:tr>
      <w:tr>
        <w:trPr>
          <w:trHeight w:val="10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ма 5.2. </w:t>
            </w:r>
            <w:r>
              <w:rPr>
                <w:rFonts w:eastAsia="Arial Unicode MS" w:cs="PT Astra Serif;Times New Roman" w:ascii="PT Astra Serif;Times New Roman" w:hAnsi="PT Astra Serif;Times New Roman"/>
              </w:rPr>
              <w:t>Мизансценирование спектакл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593" w:leader="none"/>
                <w:tab w:val="right" w:pos="123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ма 5.3. </w:t>
            </w:r>
            <w:r>
              <w:rPr>
                <w:rFonts w:eastAsia="Arial Unicode MS" w:cs="PT Astra Serif;Times New Roman" w:ascii="PT Astra Serif;Times New Roman" w:hAnsi="PT Astra Serif;Times New Roman"/>
              </w:rPr>
              <w:t>Соединение сцен спектакля в единое действи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593" w:leader="none"/>
                <w:tab w:val="right" w:pos="123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ма 5.4. Прогоны. Адаптация к сценическим условиям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593" w:leader="none"/>
                <w:tab w:val="right" w:pos="123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дел 6. Сценическое движение- 24 часа</w:t>
            </w:r>
          </w:p>
        </w:tc>
      </w:tr>
      <w:tr>
        <w:trPr>
          <w:trHeight w:val="6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ма 6.1.</w:t>
            </w:r>
            <w:r>
              <w:rPr>
                <w:rFonts w:cs="PT Astra Serif;Times New Roman" w:ascii="PT Astra Serif;Times New Roman" w:hAnsi="PT Astra Serif;Times New Roman"/>
                <w:spacing w:val="-1"/>
              </w:rPr>
              <w:t xml:space="preserve"> Сила, гибкость, ритмичность и выносливость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кущий контроль:  педагогическое наблюдение, исполнение упражнений, самооценка выполненного задания.</w:t>
            </w:r>
          </w:p>
        </w:tc>
      </w:tr>
      <w:tr>
        <w:trPr>
          <w:trHeight w:val="13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ма 6.2. Координация, взаимодействие с партнёром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7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дел 7. Формирование ЗО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кущий контроль:  фронтальный опрос. Педагогическое наблюдение. Выполнение творческих заданий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дел  Мероприятия воспитательно-познавательного характе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кущий контроль: фронтальный опрос, педагогическое наблюдение, наблюдения родителей. 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дел 9. Концертная, конкурсная деятель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кущий контроль:    педагогическое наблюдение, наблюдения родителей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ценка жюри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Раздел 10. Отчетное мероприяти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Промежуточная аттестация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Мониторинг уровня обучения и развития обучающихс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кущий контроль:   педагогическое наблюдение, наблюдения родителей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3"/>
              </w:rPr>
              <w:t>Раздел 11. Итоговое открытое заня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</w:rPr>
              <w:t>Самооценка выполненного задания, педагогическое наблюдение, наблюдения родителей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</w:rPr>
              <w:t xml:space="preserve">анкетирование родителей, показ сценической композиции.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часов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98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Содержание учебно-тематического плана 2-го года обучения (базовый уровень сложности)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ab/>
        <w:t>Раздел 1. Вводное занятие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Теория. </w:t>
      </w:r>
      <w:r>
        <w:rPr>
          <w:rFonts w:cs="PT Astra Serif;Times New Roman" w:ascii="PT Astra Serif;Times New Roman" w:hAnsi="PT Astra Serif;Times New Roman"/>
        </w:rPr>
        <w:t>Вводный инструктаж по ТБ и ОТ; Знакомство с расписанием занятий, знакомство с содержанием программы 2 года обучения. Творческая работа обучающихся театрального коллектива совместно с педагогом над подбором нового репертуара на 2 год обуч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Форма контроля. Вводный контроль: </w:t>
      </w:r>
      <w:r>
        <w:rPr>
          <w:rFonts w:cs="PT Astra Serif;Times New Roman" w:ascii="PT Astra Serif;Times New Roman" w:hAnsi="PT Astra Serif;Times New Roman"/>
        </w:rPr>
        <w:t xml:space="preserve">фронтальный опрос. 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ab/>
        <w:t xml:space="preserve">Раздел 2. Актерское мастерство </w:t>
      </w:r>
    </w:p>
    <w:p>
      <w:pPr>
        <w:pStyle w:val="Normal"/>
        <w:shd w:fill="FFFFFF" w:val="clear"/>
        <w:rPr/>
      </w:pPr>
      <w:r>
        <w:rPr>
          <w:rFonts w:cs="PT Astra Serif;Times New Roman" w:ascii="PT Astra Serif;Times New Roman" w:hAnsi="PT Astra Serif;Times New Roman"/>
          <w:b/>
        </w:rPr>
        <w:tab/>
      </w:r>
      <w:r>
        <w:rPr>
          <w:rFonts w:cs="PT Astra Serif;Times New Roman" w:ascii="PT Astra Serif;Times New Roman" w:hAnsi="PT Astra Serif;Times New Roman"/>
        </w:rPr>
        <w:t>Тема 2.1. Повторение ранее изученного материала.</w:t>
      </w:r>
    </w:p>
    <w:p>
      <w:pPr>
        <w:pStyle w:val="Normal"/>
        <w:shd w:fill="FFFFFF" w:val="clear"/>
        <w:ind w:firstLine="709"/>
        <w:rPr/>
      </w:pPr>
      <w:r>
        <w:rPr>
          <w:rFonts w:cs="PT Astra Serif;Times New Roman" w:ascii="PT Astra Serif;Times New Roman" w:hAnsi="PT Astra Serif;Times New Roman"/>
          <w:i/>
        </w:rPr>
        <w:t>Теория.</w:t>
      </w:r>
      <w:r>
        <w:rPr>
          <w:rFonts w:cs="PT Astra Serif;Times New Roman" w:ascii="PT Astra Serif;Times New Roman" w:hAnsi="PT Astra Serif;Times New Roman"/>
        </w:rPr>
        <w:t xml:space="preserve"> Повтор основных терминов и понятий.</w:t>
      </w:r>
    </w:p>
    <w:p>
      <w:pPr>
        <w:pStyle w:val="Normal"/>
        <w:shd w:fill="FFFFFF" w:val="clear"/>
        <w:ind w:firstLine="709"/>
        <w:rPr/>
      </w:pPr>
      <w:r>
        <w:rPr>
          <w:rFonts w:cs="PT Astra Serif;Times New Roman" w:ascii="PT Astra Serif;Times New Roman" w:hAnsi="PT Astra Serif;Times New Roman"/>
          <w:i/>
        </w:rPr>
        <w:t>Практика.</w:t>
      </w:r>
      <w:r>
        <w:rPr>
          <w:rFonts w:cs="PT Astra Serif;Times New Roman" w:ascii="PT Astra Serif;Times New Roman" w:hAnsi="PT Astra Serif;Times New Roman"/>
        </w:rPr>
        <w:t xml:space="preserve"> Актёрский тренинг. Выполнение упражнений на основные понятия системы Станиславского. 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пражнения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ймать хлопок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трогать шар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ртутный шарик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мельниц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атральные игр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i/>
          <w:spacing w:val="-1"/>
        </w:rPr>
        <w:t xml:space="preserve">Форма контроля. </w:t>
      </w:r>
      <w:r>
        <w:rPr>
          <w:rFonts w:cs="PT Astra Serif;Times New Roman" w:ascii="PT Astra Serif;Times New Roman" w:hAnsi="PT Astra Serif;Times New Roman"/>
        </w:rPr>
        <w:t xml:space="preserve">Педагогическое наблюдение, исполнение упражнений, самооценка выполненного задани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ма 2.2. Наблюд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i/>
        </w:rPr>
        <w:t xml:space="preserve">Теория. Образ. Пути к образу. </w:t>
      </w:r>
      <w:r>
        <w:rPr>
          <w:rFonts w:cs="PT Astra Serif;Times New Roman" w:ascii="PT Astra Serif;Times New Roman" w:hAnsi="PT Astra Serif;Times New Roman"/>
        </w:rPr>
        <w:t xml:space="preserve">Рассмотрение категории образного восприятия действительности, работа «от образа», направленное внимание, фантазия и воображение. Отличие создания сценического образа «от себя» и «от образа».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Наблюдения как путь к созданию сценического образа. </w:t>
      </w:r>
      <w:r>
        <w:rPr>
          <w:rFonts w:cs="PT Astra Serif;Times New Roman" w:ascii="PT Astra Serif;Times New Roman" w:hAnsi="PT Astra Serif;Times New Roman"/>
        </w:rPr>
        <w:t xml:space="preserve">Поиск «зерна образа», индивидуальности, неповторимой особенности.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Практика. </w:t>
      </w:r>
      <w:r>
        <w:rPr>
          <w:rFonts w:cs="PT Astra Serif;Times New Roman" w:ascii="PT Astra Serif;Times New Roman" w:hAnsi="PT Astra Serif;Times New Roman"/>
        </w:rPr>
        <w:t xml:space="preserve">Наблюдение обучающихся друг за другом, составление   рассказа о характерных чертах каждого, воспоминание о наиболее интересных людях из своей жизни. Наблюдение за кем-либо.  </w:t>
      </w:r>
      <w:r>
        <w:rPr>
          <w:rFonts w:cs="PT Astra Serif;Times New Roman" w:ascii="PT Astra Serif;Times New Roman" w:hAnsi="PT Astra Serif;Times New Roman"/>
          <w:i/>
        </w:rPr>
        <w:t>К</w:t>
      </w:r>
      <w:r>
        <w:rPr>
          <w:rFonts w:cs="PT Astra Serif;Times New Roman" w:ascii="PT Astra Serif;Times New Roman" w:hAnsi="PT Astra Serif;Times New Roman"/>
        </w:rPr>
        <w:t xml:space="preserve">омплексные упражнения по системе К.С. Станиславского, актерский тренинг.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Актерский тренинг </w:t>
      </w:r>
      <w:r>
        <w:rPr>
          <w:rFonts w:cs="PT Astra Serif;Times New Roman" w:ascii="PT Astra Serif;Times New Roman" w:hAnsi="PT Astra Serif;Times New Roman"/>
        </w:rPr>
        <w:t>- система элементов единого психофизиологического процесса. Взаимосвязь элементов системы Станиславского. Действие:  активизирование части через целое и целого через часть. Умение строить образ, отталкиваясь от собственных наблюдений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пражнения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идуманное животное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еретекание из образа в образ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  <w:i/>
          <w:spacing w:val="-1"/>
        </w:rPr>
        <w:t xml:space="preserve">Форма контроля. </w:t>
      </w:r>
      <w:r>
        <w:rPr>
          <w:rFonts w:cs="PT Astra Serif;Times New Roman" w:ascii="PT Astra Serif;Times New Roman" w:hAnsi="PT Astra Serif;Times New Roman"/>
        </w:rPr>
        <w:t xml:space="preserve">Групповой контроль: контроль знаний и умений, полученных за 1-й год обучения. Педагогическое наблюдение, фронтальный опрос. 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Раздел 3. Этюды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pacing w:val="-3"/>
        </w:rPr>
        <w:t xml:space="preserve">Тема 3.1. </w:t>
      </w:r>
      <w:r>
        <w:rPr>
          <w:rFonts w:cs="PT Astra Serif;Times New Roman" w:ascii="PT Astra Serif;Times New Roman" w:hAnsi="PT Astra Serif;Times New Roman"/>
        </w:rPr>
        <w:t>Показ наблюдений за различными категориями люд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Теория.</w:t>
      </w:r>
      <w:r>
        <w:rPr>
          <w:rFonts w:cs="PT Astra Serif;Times New Roman" w:ascii="PT Astra Serif;Times New Roman" w:hAnsi="PT Astra Serif;Times New Roman"/>
        </w:rPr>
        <w:t xml:space="preserve"> Умение наблюдать, подмечать человека. Ограничения в наблюдаемых объектах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i/>
        </w:rPr>
        <w:t xml:space="preserve">Практика. </w:t>
      </w:r>
      <w:r>
        <w:rPr>
          <w:rFonts w:cs="PT Astra Serif;Times New Roman" w:ascii="PT Astra Serif;Times New Roman" w:hAnsi="PT Astra Serif;Times New Roman"/>
        </w:rPr>
        <w:t>Показ наблюдений за различными категориями люд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пражнения и этюды, отражающие «зерно» характера различных людей: наблюдения за ровесниками; наблюдение за близкими; наблюдение за взрослыми людьми; наблюдение за маленькими детьми. Показ большего количества наблюдени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  <w:spacing w:val="-1"/>
        </w:rPr>
        <w:t xml:space="preserve">Форма контроля. </w:t>
      </w:r>
      <w:r>
        <w:rPr>
          <w:rFonts w:cs="PT Astra Serif;Times New Roman" w:ascii="PT Astra Serif;Times New Roman" w:hAnsi="PT Astra Serif;Times New Roman"/>
        </w:rPr>
        <w:t>Текущий контроль: педагогическое наблюдение, опрос по теоретическому материалу, выполненные творческие задания, самооценка выполненного задания.</w:t>
      </w:r>
      <w:r>
        <w:rPr>
          <w:rFonts w:cs="PT Astra Serif;Times New Roman" w:ascii="PT Astra Serif;Times New Roman" w:hAnsi="PT Astra Serif;Times New Roman"/>
          <w:spacing w:val="-3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pacing w:val="-3"/>
        </w:rPr>
        <w:t xml:space="preserve">Тема 3.2.   </w:t>
      </w:r>
      <w:r>
        <w:rPr>
          <w:rFonts w:cs="PT Astra Serif;Times New Roman" w:ascii="PT Astra Serif;Times New Roman" w:hAnsi="PT Astra Serif;Times New Roman"/>
          <w:spacing w:val="-1"/>
        </w:rPr>
        <w:t>Показ наблюдений за животными.</w:t>
      </w:r>
    </w:p>
    <w:p>
      <w:pPr>
        <w:pStyle w:val="Normal"/>
        <w:numPr>
          <w:ilvl w:val="0"/>
          <w:numId w:val="0"/>
        </w:numPr>
        <w:shd w:fill="FFFFFF" w:val="clear"/>
        <w:ind w:firstLine="50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  <w:spacing w:val="-1"/>
        </w:rPr>
        <w:tab/>
        <w:t>Теория.</w:t>
      </w:r>
      <w:r>
        <w:rPr>
          <w:rFonts w:cs="PT Astra Serif;Times New Roman" w:ascii="PT Astra Serif;Times New Roman" w:hAnsi="PT Astra Serif;Times New Roman"/>
          <w:spacing w:val="-1"/>
        </w:rPr>
        <w:t xml:space="preserve"> Проблемы показа животных. Поиск зерна. Характер животного и характер человека.</w:t>
      </w:r>
    </w:p>
    <w:p>
      <w:pPr>
        <w:pStyle w:val="Normal"/>
        <w:numPr>
          <w:ilvl w:val="0"/>
          <w:numId w:val="0"/>
        </w:numPr>
        <w:shd w:fill="FFFFFF" w:val="clear"/>
        <w:ind w:firstLine="50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  <w:spacing w:val="-1"/>
        </w:rPr>
        <w:tab/>
        <w:t>Практика.</w:t>
      </w:r>
      <w:r>
        <w:rPr>
          <w:rFonts w:cs="PT Astra Serif;Times New Roman" w:ascii="PT Astra Serif;Times New Roman" w:hAnsi="PT Astra Serif;Times New Roman"/>
        </w:rPr>
        <w:t>Показ наблюдений за животными</w:t>
      </w:r>
      <w:r>
        <w:rPr>
          <w:rFonts w:cs="PT Astra Serif;Times New Roman" w:ascii="PT Astra Serif;Times New Roman" w:hAnsi="PT Astra Serif;Times New Roman"/>
          <w:i/>
        </w:rPr>
        <w:t xml:space="preserve">. </w:t>
      </w:r>
      <w:r>
        <w:rPr>
          <w:rFonts w:cs="PT Astra Serif;Times New Roman" w:ascii="PT Astra Serif;Times New Roman" w:hAnsi="PT Astra Serif;Times New Roman"/>
        </w:rPr>
        <w:t>Наблюдения за домашними любимцами, за уличными собаками, кошками, голубями, за дикими животными, за насекомыми и др. Показ готовых наблюдений с последующим их обсуждением</w:t>
      </w:r>
      <w:r>
        <w:rPr>
          <w:rFonts w:cs="PT Astra Serif;Times New Roman" w:ascii="PT Astra Serif;Times New Roman" w:hAnsi="PT Astra Serif;Times New Roman"/>
          <w:i/>
          <w:spacing w:val="-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i/>
          <w:spacing w:val="-1"/>
        </w:rPr>
        <w:t xml:space="preserve">Форма контроля. Текущий контроль: </w:t>
      </w:r>
      <w:r>
        <w:rPr>
          <w:rFonts w:cs="PT Astra Serif;Times New Roman" w:ascii="PT Astra Serif;Times New Roman" w:hAnsi="PT Astra Serif;Times New Roman"/>
        </w:rPr>
        <w:t>педагогическое наблюдение, исполнение упражнений, опрос по теоретическому материалу, выполненные творческие задания, самооценка выполненного зад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pacing w:val="-3"/>
        </w:rPr>
        <w:tab/>
      </w:r>
      <w:r>
        <w:rPr>
          <w:rFonts w:cs="PT Astra Serif;Times New Roman" w:ascii="PT Astra Serif;Times New Roman" w:hAnsi="PT Astra Serif;Times New Roman"/>
          <w:spacing w:val="-3"/>
        </w:rPr>
        <w:t xml:space="preserve">Тема 3.3. </w:t>
      </w:r>
      <w:r>
        <w:rPr>
          <w:rFonts w:eastAsia="Arial Unicode MS" w:cs="PT Astra Serif;Times New Roman" w:ascii="PT Astra Serif;Times New Roman" w:hAnsi="PT Astra Serif;Times New Roman"/>
          <w:i/>
        </w:rPr>
        <w:t>«</w:t>
      </w:r>
      <w:r>
        <w:rPr>
          <w:rFonts w:eastAsia="Arial Unicode MS" w:cs="PT Astra Serif;Times New Roman" w:ascii="PT Astra Serif;Times New Roman" w:hAnsi="PT Astra Serif;Times New Roman"/>
        </w:rPr>
        <w:t>Этюд к образу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ab/>
        <w:t xml:space="preserve">Теория. </w:t>
      </w:r>
      <w:r>
        <w:rPr>
          <w:rFonts w:eastAsia="Arial Unicode MS" w:cs="PT Astra Serif;Times New Roman" w:ascii="PT Astra Serif;Times New Roman" w:hAnsi="PT Astra Serif;Times New Roman"/>
        </w:rPr>
        <w:t xml:space="preserve">Определение </w:t>
      </w:r>
      <w:r>
        <w:rPr>
          <w:rFonts w:eastAsia="Arial Unicode MS" w:cs="PT Astra Serif;Times New Roman" w:ascii="PT Astra Serif;Times New Roman" w:hAnsi="PT Astra Serif;Times New Roman"/>
          <w:i/>
        </w:rPr>
        <w:t>понятия «этюд к образу».</w:t>
      </w:r>
      <w:r>
        <w:rPr>
          <w:rFonts w:eastAsia="Arial Unicode MS" w:cs="PT Astra Serif;Times New Roman" w:ascii="PT Astra Serif;Times New Roman" w:hAnsi="PT Astra Serif;Times New Roman"/>
        </w:rPr>
        <w:t xml:space="preserve"> Соотнесение этого понятия с конкретным литературным произведением. Понятие о пробах каждого обучающегося в любой роли из предложенных. Определение роли для каждого.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Практика. </w:t>
      </w:r>
      <w:r>
        <w:rPr>
          <w:rFonts w:cs="PT Astra Serif;Times New Roman" w:ascii="PT Astra Serif;Times New Roman" w:hAnsi="PT Astra Serif;Times New Roman"/>
        </w:rPr>
        <w:t xml:space="preserve">Проникновение в характеры данной пьесы с помощью этюдов. Придумывание этюдов с персонажами будущего спектакля самими участниками коллектива. Построение взаимоотношений между персонажами. Этюды из прошлой или будущей жизни их героев вне контекста данного литературного произведения.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Этюды на выстраивание взаимоотношений персонажей. </w:t>
      </w:r>
      <w:r>
        <w:rPr>
          <w:rFonts w:eastAsia="Arial Unicode MS" w:cs="PT Astra Serif;Times New Roman" w:ascii="PT Astra Serif;Times New Roman" w:hAnsi="PT Astra Serif;Times New Roman"/>
        </w:rPr>
        <w:t>Определение взаимоотношений героев в данном литературном произведении, нахождение конфликта на основе сделанных ранее наблюдений, нахождение «зерна образа».</w:t>
      </w:r>
    </w:p>
    <w:p>
      <w:pPr>
        <w:pStyle w:val="Normal"/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>Этюды биографические</w:t>
      </w:r>
      <w:r>
        <w:rPr>
          <w:rFonts w:eastAsia="Arial Unicode MS" w:cs="PT Astra Serif;Times New Roman" w:ascii="PT Astra Serif;Times New Roman" w:hAnsi="PT Astra Serif;Times New Roman"/>
        </w:rPr>
        <w:t xml:space="preserve">. Представление прошлой жизни данных персонажей вначале формирования их характера. Фантазирование на основе сталкивания героев   пьесы в различных предлагаемых обстоятельствах из их прошлого, дорисовывание «романа жизни» </w:t>
      </w:r>
    </w:p>
    <w:p>
      <w:pPr>
        <w:pStyle w:val="Normal"/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>Этюды из будущей жизни героев.</w:t>
      </w:r>
      <w:r>
        <w:rPr>
          <w:rFonts w:eastAsia="Arial Unicode MS" w:cs="PT Astra Serif;Times New Roman" w:ascii="PT Astra Serif;Times New Roman" w:hAnsi="PT Astra Serif;Times New Roman"/>
        </w:rPr>
        <w:t xml:space="preserve"> Биографические подробности.</w:t>
      </w:r>
    </w:p>
    <w:p>
      <w:pPr>
        <w:pStyle w:val="Normal"/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>Пробы различных характеров на основе конкретных наблюдений.</w:t>
      </w:r>
      <w:r>
        <w:rPr>
          <w:rFonts w:eastAsia="Arial Unicode MS" w:cs="PT Astra Serif;Times New Roman" w:ascii="PT Astra Serif;Times New Roman" w:hAnsi="PT Astra Serif;Times New Roman"/>
        </w:rPr>
        <w:t xml:space="preserve"> Уточнение характеров, взаимоотношений персонажей друг с другом, предлагаемых обстоятельств, в которые поставлены геро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  <w:i/>
          <w:spacing w:val="-1"/>
        </w:rPr>
        <w:t xml:space="preserve">Форма контроля. </w:t>
      </w:r>
      <w:r>
        <w:rPr>
          <w:rFonts w:cs="PT Astra Serif;Times New Roman" w:ascii="PT Astra Serif;Times New Roman" w:hAnsi="PT Astra Serif;Times New Roman"/>
          <w:spacing w:val="-1"/>
        </w:rPr>
        <w:t>Текущий контроль:</w:t>
      </w:r>
      <w:r>
        <w:rPr>
          <w:rFonts w:cs="PT Astra Serif;Times New Roman" w:ascii="PT Astra Serif;Times New Roman" w:hAnsi="PT Astra Serif;Times New Roman"/>
        </w:rPr>
        <w:t>педагогическое наблюдение, исполнение упражнений, теоретическому материалу, выполненные творческие задания, самооценка выполненного задания.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Раздел 4. Сценическая речь</w:t>
      </w:r>
    </w:p>
    <w:p>
      <w:pPr>
        <w:pStyle w:val="Normal"/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>Теория.</w:t>
      </w:r>
      <w:r>
        <w:rPr>
          <w:rFonts w:eastAsia="Arial Unicode MS" w:cs="PT Astra Serif;Times New Roman" w:ascii="PT Astra Serif;Times New Roman" w:hAnsi="PT Astra Serif;Times New Roman"/>
        </w:rPr>
        <w:t xml:space="preserve"> Законы звучащей речи. Понятие речевого тренинга, диафрагмально-реберного дыхания. Техника дикционных упражнений. Логика сценической речи: «пауза», «главное слово», «главное предложение», «перспектива текста», «идея и сверхзадача» текста. Словесное действие с подтекстом. Орфоэпические нормы произношения: произношение отдельных слов и окончаний слов.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  <w:i/>
        </w:rPr>
        <w:t>Практическая часть.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Упражнения: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 xml:space="preserve">-фиксированный выдох, 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 xml:space="preserve">-«скакалка», 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-«цветок», «насос», «столб воздуха»),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 xml:space="preserve">- артикуляционная гимнастика (гимнастика губ, языка, вибрационный массаж), 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-дикционные упражнения (таблицы гласных, их соединения с согласными, трудные звукосочетания).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 xml:space="preserve">- скороговорки. Выполнение конкретного заданного действия: попросить, потребовать, извиниться, продиктовать, поспорить и т.д. 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 xml:space="preserve">- работа над стихотворением, басней или прозаическим отрывком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>Форма контроля.</w:t>
      </w:r>
      <w:r>
        <w:rPr>
          <w:rFonts w:cs="PT Astra Serif;Times New Roman" w:ascii="PT Astra Serif;Times New Roman" w:hAnsi="PT Astra Serif;Times New Roman"/>
        </w:rPr>
        <w:t xml:space="preserve"> Комбинированный контроль: педагогическое наблюдение, исполнение упражнений, теоретическому материалу, выполненные творческие задания, самооценка выполненного задания.</w:t>
      </w:r>
      <w:r>
        <w:rPr>
          <w:rFonts w:cs="PT Astra Serif;Times New Roman" w:ascii="PT Astra Serif;Times New Roman" w:hAnsi="PT Astra Serif;Times New Roman"/>
          <w:i/>
        </w:rPr>
        <w:t xml:space="preserve"> Промежуточная аттестация.</w:t>
      </w:r>
      <w:r>
        <w:rPr>
          <w:rFonts w:cs="PT Astra Serif;Times New Roman" w:ascii="PT Astra Serif;Times New Roman" w:hAnsi="PT Astra Serif;Times New Roman"/>
        </w:rPr>
        <w:t xml:space="preserve"> Мониторинг уровня обучения и развития обучающихся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Раздел 5. Репетиции спектаклей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Тема 5.1. </w:t>
      </w:r>
      <w:r>
        <w:rPr>
          <w:rFonts w:eastAsia="Arial Unicode MS" w:cs="PT Astra Serif;Times New Roman" w:ascii="PT Astra Serif;Times New Roman" w:hAnsi="PT Astra Serif;Times New Roman"/>
        </w:rPr>
        <w:t>Чтение и обсуждение пьес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</w:rPr>
        <w:t xml:space="preserve">Теория. </w:t>
      </w:r>
      <w:r>
        <w:rPr>
          <w:rFonts w:eastAsia="Arial Unicode MS" w:cs="PT Astra Serif;Times New Roman" w:ascii="PT Astra Serif;Times New Roman" w:hAnsi="PT Astra Serif;Times New Roman"/>
        </w:rPr>
        <w:t>Термины «конфликт», «действие», «сквозное действие» и «контрдействие». Темпо –ритм спектакля.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Чтение и обсуждение пьесы – начало работы над спектаклем. Выслушивание мнения каждого, понимание его отношения к прочитанному, обоснование своего мнения. Анализ характеров и взаимоотношений персонажей пьесы, конфликта, сквозного действия. Определение своего отношения к героям будущего спектакля, предлагаемые обстоятельства и формы их существования, определение конфликтной ситуации каждого из персонажей пьесы. Определение расстановки сил: участие в конфликте на той или иной стороне, определение задачи каждого и сквозное действие образа и контрдействие.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Практика. </w:t>
      </w:r>
      <w:r>
        <w:rPr>
          <w:rFonts w:eastAsia="Arial Unicode MS" w:cs="PT Astra Serif;Times New Roman" w:ascii="PT Astra Serif;Times New Roman" w:hAnsi="PT Astra Serif;Times New Roman"/>
        </w:rPr>
        <w:t>Чтение по ролям с остановками. «Медленное чтение».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Форма контроля. </w:t>
      </w:r>
      <w:r>
        <w:rPr>
          <w:rFonts w:eastAsia="Arial Unicode MS" w:cs="PT Astra Serif;Times New Roman" w:ascii="PT Astra Serif;Times New Roman" w:hAnsi="PT Astra Serif;Times New Roman"/>
        </w:rPr>
        <w:t>Текущий контроль:</w:t>
      </w:r>
      <w:r>
        <w:rPr>
          <w:rFonts w:cs="PT Astra Serif;Times New Roman" w:ascii="PT Astra Serif;Times New Roman" w:hAnsi="PT Astra Serif;Times New Roman"/>
        </w:rPr>
        <w:t xml:space="preserve"> педагогическое наблюдение, опрос по теоретическому материалу, выполненные творческие задания, самооценка выполненного задания. </w:t>
      </w:r>
      <w:r>
        <w:rPr>
          <w:rFonts w:cs="PT Astra Serif;Times New Roman" w:ascii="PT Astra Serif;Times New Roman" w:hAnsi="PT Astra Serif;Times New Roman"/>
          <w:spacing w:val="-4"/>
        </w:rPr>
        <w:t>Опрос обучающихся по ранее изученным элементам</w:t>
      </w:r>
      <w:r>
        <w:rPr>
          <w:rFonts w:cs="PT Astra Serif;Times New Roman" w:ascii="PT Astra Serif;Times New Roman" w:hAnsi="PT Astra Serif;Times New Roman"/>
          <w:spacing w:val="6"/>
        </w:rPr>
        <w:t>.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Тема 5.2. </w:t>
      </w:r>
      <w:r>
        <w:rPr>
          <w:rFonts w:eastAsia="Arial Unicode MS" w:cs="PT Astra Serif;Times New Roman" w:ascii="PT Astra Serif;Times New Roman" w:hAnsi="PT Astra Serif;Times New Roman"/>
        </w:rPr>
        <w:t>Мизансценирование спектакля.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>Теория.</w:t>
      </w:r>
      <w:r>
        <w:rPr>
          <w:rFonts w:eastAsia="Arial Unicode MS" w:cs="PT Astra Serif;Times New Roman" w:ascii="PT Astra Serif;Times New Roman" w:hAnsi="PT Astra Serif;Times New Roman"/>
        </w:rPr>
        <w:t xml:space="preserve"> Понятие пластического решения спектакля. Закрепленная мизансцена спектакля.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Практика. </w:t>
      </w:r>
      <w:r>
        <w:rPr>
          <w:rFonts w:eastAsia="Arial Unicode MS" w:cs="PT Astra Serif;Times New Roman" w:ascii="PT Astra Serif;Times New Roman" w:hAnsi="PT Astra Serif;Times New Roman"/>
        </w:rPr>
        <w:t xml:space="preserve">Выявление пластического решения спектакля, выстраивание единственно приемлемых в данном случае мизансцен.  Приемы запоминания пластического рисунка спектакля. 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  <w:i/>
        </w:rPr>
        <w:t>Форма контроля.</w:t>
      </w:r>
      <w:r>
        <w:rPr>
          <w:rFonts w:eastAsia="Arial Unicode MS" w:cs="PT Astra Serif;Times New Roman" w:ascii="PT Astra Serif;Times New Roman" w:hAnsi="PT Astra Serif;Times New Roman"/>
        </w:rPr>
        <w:t xml:space="preserve"> Текущий контроль:</w:t>
      </w:r>
      <w:r>
        <w:rPr>
          <w:rFonts w:cs="PT Astra Serif;Times New Roman" w:ascii="PT Astra Serif;Times New Roman" w:hAnsi="PT Astra Serif;Times New Roman"/>
        </w:rPr>
        <w:t xml:space="preserve"> педагогическое наблюдение, опрос по теоретическому материалу, выполненные творческие задания, самооценка выполненного задания. </w:t>
      </w:r>
      <w:r>
        <w:rPr>
          <w:rFonts w:cs="PT Astra Serif;Times New Roman" w:ascii="PT Astra Serif;Times New Roman" w:hAnsi="PT Astra Serif;Times New Roman"/>
          <w:spacing w:val="-4"/>
        </w:rPr>
        <w:t>Опрос обучающихся по ранее изученным элементам</w:t>
      </w:r>
      <w:r>
        <w:rPr>
          <w:rFonts w:cs="PT Astra Serif;Times New Roman" w:ascii="PT Astra Serif;Times New Roman" w:hAnsi="PT Astra Serif;Times New Roman"/>
          <w:spacing w:val="6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Тема 5.3. </w:t>
      </w:r>
      <w:r>
        <w:rPr>
          <w:rFonts w:eastAsia="Arial Unicode MS" w:cs="PT Astra Serif;Times New Roman" w:ascii="PT Astra Serif;Times New Roman" w:hAnsi="PT Astra Serif;Times New Roman"/>
        </w:rPr>
        <w:t>Соединение сцен спектакля в единое действие.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Практика. </w:t>
      </w:r>
      <w:r>
        <w:rPr>
          <w:rFonts w:eastAsia="Arial Unicode MS" w:cs="PT Astra Serif;Times New Roman" w:ascii="PT Astra Serif;Times New Roman" w:hAnsi="PT Astra Serif;Times New Roman"/>
        </w:rPr>
        <w:t>Единая линия действия. Темпо-ритм. Предлагаемые обстоятельства действия. Уточнение мизансцен. Атмосфера спектакля.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Форма контроля. </w:t>
      </w:r>
      <w:r>
        <w:rPr>
          <w:rFonts w:eastAsia="Arial Unicode MS" w:cs="PT Astra Serif;Times New Roman" w:ascii="PT Astra Serif;Times New Roman" w:hAnsi="PT Astra Serif;Times New Roman"/>
        </w:rPr>
        <w:t>Текущий контроль:</w:t>
      </w:r>
      <w:r>
        <w:rPr>
          <w:rFonts w:cs="PT Astra Serif;Times New Roman" w:ascii="PT Astra Serif;Times New Roman" w:hAnsi="PT Astra Serif;Times New Roman"/>
        </w:rPr>
        <w:t xml:space="preserve"> педагогическое наблюдение, выполненные творческие задания, самооценка выполненного задания. 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ма 5.4. Прогоны. Адаптация к сценическим условиям.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>Практика</w:t>
      </w:r>
      <w:r>
        <w:rPr>
          <w:rFonts w:eastAsia="Arial Unicode MS" w:cs="PT Astra Serif;Times New Roman" w:ascii="PT Astra Serif;Times New Roman" w:hAnsi="PT Astra Serif;Times New Roman"/>
        </w:rPr>
        <w:t>. Прогон спектакля. Монтирование сцен спектакля в единое действо с декорациями, музыкой, реквизитом, светом и костюмами. Проверка приспособлений, перестановки. Адаптация к условиям сцены. Умение выходить из-за кулис. Владение голосом на сцене.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 xml:space="preserve">Форма контроля. </w:t>
      </w:r>
      <w:r>
        <w:rPr>
          <w:rFonts w:eastAsia="Arial Unicode MS" w:cs="PT Astra Serif;Times New Roman" w:ascii="PT Astra Serif;Times New Roman" w:hAnsi="PT Astra Serif;Times New Roman"/>
        </w:rPr>
        <w:t>Текущий контроль: п</w:t>
      </w:r>
      <w:r>
        <w:rPr>
          <w:rFonts w:cs="PT Astra Serif;Times New Roman" w:ascii="PT Astra Serif;Times New Roman" w:hAnsi="PT Astra Serif;Times New Roman"/>
        </w:rPr>
        <w:t xml:space="preserve">едагогическое наблюдение, выполненные творческие задания, самооценка выполненного задания. 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Раздел 6. Сценическое движение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ма 6.1.</w:t>
      </w:r>
      <w:r>
        <w:rPr>
          <w:rFonts w:cs="PT Astra Serif;Times New Roman" w:ascii="PT Astra Serif;Times New Roman" w:hAnsi="PT Astra Serif;Times New Roman"/>
          <w:spacing w:val="-1"/>
        </w:rPr>
        <w:t xml:space="preserve"> Сила, гибкость, ритмичность и выносливость.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i/>
          <w:spacing w:val="-1"/>
        </w:rPr>
        <w:t>Теория.</w:t>
      </w:r>
      <w:r>
        <w:rPr>
          <w:rFonts w:cs="PT Astra Serif;Times New Roman" w:ascii="PT Astra Serif;Times New Roman" w:hAnsi="PT Astra Serif;Times New Roman"/>
          <w:bCs/>
          <w:spacing w:val="-1"/>
        </w:rPr>
        <w:t xml:space="preserve"> Техника безопасности при исполнении упражнений. Понятия: чувство ритма, музыкальный слух.</w:t>
      </w:r>
    </w:p>
    <w:p>
      <w:pPr>
        <w:pStyle w:val="Normal"/>
        <w:tabs>
          <w:tab w:val="clear" w:pos="708"/>
          <w:tab w:val="left" w:pos="5835" w:leader="none"/>
        </w:tabs>
        <w:ind w:firstLine="851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>Практика.</w:t>
      </w:r>
      <w:r>
        <w:rPr>
          <w:rFonts w:eastAsia="Arial Unicode MS" w:cs="PT Astra Serif;Times New Roman" w:ascii="PT Astra Serif;Times New Roman" w:hAnsi="PT Astra Serif;Times New Roman"/>
        </w:rPr>
        <w:t xml:space="preserve"> Тренинг.</w:t>
      </w:r>
      <w:r>
        <w:rPr>
          <w:rFonts w:cs="PT Astra Serif;Times New Roman" w:ascii="PT Astra Serif;Times New Roman" w:hAnsi="PT Astra Serif;Times New Roman"/>
          <w:spacing w:val="-4"/>
        </w:rPr>
        <w:t xml:space="preserve"> С</w:t>
      </w:r>
      <w:r>
        <w:rPr>
          <w:rFonts w:cs="PT Astra Serif;Times New Roman" w:ascii="PT Astra Serif;Times New Roman" w:hAnsi="PT Astra Serif;Times New Roman"/>
        </w:rPr>
        <w:t>истема упражнений на развитие чувства ритма. Добавление предлагаемых обстоятельств. Комплексные упражнения на развития гибкости. Силовые упражнения. Развитие выносливости. Упражнения на пресс. Прыжки разных вид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Форма контроля</w:t>
      </w:r>
      <w:r>
        <w:rPr>
          <w:rFonts w:cs="PT Astra Serif;Times New Roman" w:ascii="PT Astra Serif;Times New Roman" w:hAnsi="PT Astra Serif;Times New Roman"/>
        </w:rPr>
        <w:t xml:space="preserve">.  Текущий контроль: педагогическое наблюдение, исполнение упражнений, самооценка выполненного задания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ab/>
      </w:r>
      <w:r>
        <w:rPr>
          <w:rFonts w:cs="PT Astra Serif;Times New Roman" w:ascii="PT Astra Serif;Times New Roman" w:hAnsi="PT Astra Serif;Times New Roman"/>
        </w:rPr>
        <w:t>Тема 6.2. Координация, взаимодействие с партнёром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ab/>
        <w:t>Теория.</w:t>
      </w:r>
      <w:r>
        <w:rPr>
          <w:rFonts w:cs="PT Astra Serif;Times New Roman" w:ascii="PT Astra Serif;Times New Roman" w:hAnsi="PT Astra Serif;Times New Roman"/>
        </w:rPr>
        <w:t xml:space="preserve"> Техника безопасности. Страхование партнёр. Доверие к партнёру при условии внимательного исполнения. Понятие импульс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ab/>
        <w:t xml:space="preserve">Практика. </w:t>
      </w:r>
      <w:r>
        <w:rPr>
          <w:rFonts w:cs="PT Astra Serif;Times New Roman" w:ascii="PT Astra Serif;Times New Roman" w:hAnsi="PT Astra Serif;Times New Roman"/>
        </w:rPr>
        <w:t>Упражнения на координацию. Музыкальные упражнения. Работа в парах со сменными партнёрами. Импульсы. Цикл упражнений на импульсы. Активные игры на координацию и взаимоотношение с партнёро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Форма контроля</w:t>
      </w:r>
      <w:r>
        <w:rPr>
          <w:rFonts w:cs="PT Astra Serif;Times New Roman" w:ascii="PT Astra Serif;Times New Roman" w:hAnsi="PT Astra Serif;Times New Roman"/>
        </w:rPr>
        <w:t>. Текущий контроль: педагогическое наблюдение, исполнение упражнений, самооценка выполненного зад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Раздел 7. Формирование ЗОЖ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Теория. </w:t>
      </w:r>
      <w:r>
        <w:rPr>
          <w:rFonts w:cs="PT Astra Serif;Times New Roman" w:ascii="PT Astra Serif;Times New Roman" w:hAnsi="PT Astra Serif;Times New Roman"/>
        </w:rPr>
        <w:t>Правила поведения в общественных местах. Беседы воспитательно-познавательного характера.</w:t>
      </w:r>
      <w:r>
        <w:rPr>
          <w:rFonts w:eastAsia="Calibri" w:cs="PT Astra Serif;Times New Roman" w:ascii="PT Astra Serif;Times New Roman" w:hAnsi="PT Astra Serif;Times New Roman"/>
        </w:rPr>
        <w:t xml:space="preserve"> Беседа по профилактике заболеваний, о соблюдении санитарно- гигиенических требований. Правила поведения на дорогах. Профилактика зависимостей от психотропных и наркотических веществ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Практика. </w:t>
      </w:r>
      <w:r>
        <w:rPr>
          <w:rFonts w:cs="PT Astra Serif;Times New Roman" w:ascii="PT Astra Serif;Times New Roman" w:hAnsi="PT Astra Serif;Times New Roman"/>
        </w:rPr>
        <w:t>Выполнение творческих работ по тематике ЗОЖ. Просмотр видеофильмов и мультфильмов с последующим обсуждением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Форма контроля</w:t>
      </w:r>
      <w:r>
        <w:rPr>
          <w:rFonts w:cs="PT Astra Serif;Times New Roman" w:ascii="PT Astra Serif;Times New Roman" w:hAnsi="PT Astra Serif;Times New Roman"/>
        </w:rPr>
        <w:t xml:space="preserve">. Текущий контроль: фронтальный опрос. Педагогическое наблюдение. Выполнение творческих заданий. 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Раздел 8. Мероприятия воспитательно-познавательного характер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ab/>
        <w:t>Теория.</w:t>
      </w:r>
      <w:r>
        <w:rPr>
          <w:rFonts w:cs="PT Astra Serif;Times New Roman" w:ascii="PT Astra Serif;Times New Roman" w:hAnsi="PT Astra Serif;Times New Roman"/>
        </w:rPr>
        <w:t xml:space="preserve"> Техника безопасности при посещении различных мероприятий. Этические нормы поведения во время и после спектакля и концерта. Беседа по правилам ПДД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 xml:space="preserve">Практика. </w:t>
      </w:r>
      <w:r>
        <w:rPr>
          <w:rFonts w:eastAsia="Arial Unicode MS" w:cs="PT Astra Serif;Times New Roman" w:ascii="PT Astra Serif;Times New Roman" w:hAnsi="PT Astra Serif;Times New Roman"/>
        </w:rPr>
        <w:t>Посещение вместе с обучающимися спектаклей Тульского драматического театра, ТЮЗа и других театров Тулы, а также самодеятельных спектаклей различных театральных коллективов. Аргументированное обсуждение просмотренных спектаклей с использованием изученных понятий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>Форма контроля:</w:t>
      </w:r>
      <w:r>
        <w:rPr>
          <w:rFonts w:cs="PT Astra Serif;Times New Roman" w:ascii="PT Astra Serif;Times New Roman" w:hAnsi="PT Astra Serif;Times New Roman"/>
        </w:rPr>
        <w:t xml:space="preserve"> Текущий контроль: фронтальный опрос, педагогическое наблюдение, наблюдения родителей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Раздел 9. Концертная, конкурсная деятельность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i/>
          <w:spacing w:val="-1"/>
        </w:rPr>
        <w:t xml:space="preserve">Практика. </w:t>
      </w:r>
      <w:r>
        <w:rPr>
          <w:rFonts w:cs="PT Astra Serif;Times New Roman" w:ascii="PT Astra Serif;Times New Roman" w:hAnsi="PT Astra Serif;Times New Roman"/>
          <w:bCs/>
          <w:spacing w:val="-1"/>
        </w:rPr>
        <w:t>Участие в конкурсных программах различного уровня. Адаптация к различным сценическим условиям. Участие в отчетном концерте.</w:t>
      </w:r>
      <w:r>
        <w:rPr>
          <w:rFonts w:eastAsia="Arial Unicode MS" w:cs="PT Astra Serif;Times New Roman" w:ascii="PT Astra Serif;Times New Roman" w:hAnsi="PT Astra Serif;Times New Roman"/>
        </w:rPr>
        <w:t xml:space="preserve"> Работа с микрофоном. Участие в концертных программах и работа над сценическим опытом в качестве ведущих.  Участие в концертных программах в качестве скоморохов, клоунов, классических ведущих и др</w:t>
      </w:r>
      <w:r>
        <w:rPr>
          <w:rFonts w:cs="PT Astra Serif;Times New Roman" w:ascii="PT Astra Serif;Times New Roman" w:hAnsi="PT Astra Serif;Times New Roman"/>
          <w:bCs/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/>
          <w:spacing w:val="-1"/>
        </w:rPr>
        <w:t>Форма контроля.</w:t>
      </w:r>
      <w:r>
        <w:rPr>
          <w:rFonts w:cs="PT Astra Serif;Times New Roman" w:ascii="PT Astra Serif;Times New Roman" w:hAnsi="PT Astra Serif;Times New Roman"/>
        </w:rPr>
        <w:t xml:space="preserve"> Текущий контроль: педагогическое наблюдение, наблюдения родителей. Оценка жюр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Раздел 10. Отчетное мероприятие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</w:rPr>
        <w:tab/>
        <w:t xml:space="preserve">Практика. </w:t>
      </w:r>
      <w:r>
        <w:rPr>
          <w:rFonts w:cs="PT Astra Serif;Times New Roman" w:ascii="PT Astra Serif;Times New Roman" w:hAnsi="PT Astra Serif;Times New Roman"/>
        </w:rPr>
        <w:t xml:space="preserve">Итоговый концерт коллектива. Организация и проведение. Монтировка декораций в течение концерта. 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Показ обучающимися творческих работ. В том числе и самостоятельных работ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>Форма контроля</w:t>
      </w:r>
      <w:r>
        <w:rPr>
          <w:rFonts w:cs="PT Astra Serif;Times New Roman" w:ascii="PT Astra Serif;Times New Roman" w:hAnsi="PT Astra Serif;Times New Roman"/>
          <w:i/>
        </w:rPr>
        <w:t>Промежуточная аттестация.</w:t>
      </w:r>
      <w:r>
        <w:rPr>
          <w:rFonts w:cs="PT Astra Serif;Times New Roman" w:ascii="PT Astra Serif;Times New Roman" w:hAnsi="PT Astra Serif;Times New Roman"/>
        </w:rPr>
        <w:t xml:space="preserve"> Мониторинг уровня обучения и развития обучающихся.</w:t>
      </w:r>
    </w:p>
    <w:p>
      <w:pPr>
        <w:pStyle w:val="Normal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cs="PT Astra Serif;Times New Roman" w:ascii="PT Astra Serif;Times New Roman" w:hAnsi="PT Astra Serif;Times New Roman"/>
        </w:rPr>
        <w:t>Текущий контроль: педагогическое наблюдение, наблюдения родите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pacing w:val="-3"/>
        </w:rPr>
        <w:t>Раздел 11. Итоговое открытое занятие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3"/>
        </w:rPr>
        <w:tab/>
      </w:r>
      <w:r>
        <w:rPr>
          <w:rFonts w:cs="PT Astra Serif;Times New Roman" w:ascii="PT Astra Serif;Times New Roman" w:hAnsi="PT Astra Serif;Times New Roman"/>
          <w:i/>
          <w:spacing w:val="-3"/>
        </w:rPr>
        <w:t xml:space="preserve">Теория. </w:t>
      </w:r>
      <w:r>
        <w:rPr>
          <w:rFonts w:eastAsia="Arial Unicode MS" w:cs="PT Astra Serif;Times New Roman" w:ascii="PT Astra Serif;Times New Roman" w:hAnsi="PT Astra Serif;Times New Roman"/>
        </w:rPr>
        <w:t xml:space="preserve">Анкетирование. </w:t>
      </w:r>
      <w:r>
        <w:rPr>
          <w:rFonts w:cs="PT Astra Serif;Times New Roman" w:ascii="PT Astra Serif;Times New Roman" w:hAnsi="PT Astra Serif;Times New Roman"/>
        </w:rPr>
        <w:t>Повторение терминов, изученных за год обучения.</w:t>
      </w:r>
      <w:r>
        <w:rPr>
          <w:rFonts w:eastAsia="Arial Unicode MS" w:cs="PT Astra Serif;Times New Roman" w:ascii="PT Astra Serif;Times New Roman" w:hAnsi="PT Astra Serif;Times New Roman"/>
        </w:rPr>
        <w:t xml:space="preserve"> Итоги анкетирования.</w:t>
      </w:r>
    </w:p>
    <w:p>
      <w:pPr>
        <w:pStyle w:val="Normal"/>
        <w:jc w:val="both"/>
        <w:rPr/>
      </w:pPr>
      <w:r>
        <w:rPr>
          <w:rFonts w:eastAsia="Arial Unicode MS" w:cs="PT Astra Serif;Times New Roman" w:ascii="PT Astra Serif;Times New Roman" w:hAnsi="PT Astra Serif;Times New Roman"/>
          <w:i/>
        </w:rPr>
        <w:tab/>
        <w:t>Практика</w:t>
      </w:r>
      <w:r>
        <w:rPr>
          <w:rFonts w:eastAsia="Arial Unicode MS" w:cs="PT Astra Serif;Times New Roman" w:ascii="PT Astra Serif;Times New Roman" w:hAnsi="PT Astra Serif;Times New Roman"/>
        </w:rPr>
        <w:t>. Показ отрывков, не вошедших в итоговый концерт, награждение обучающихся по различным номинация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  <w:i/>
        </w:rPr>
        <w:t>Формы контроля.</w:t>
      </w:r>
      <w:r>
        <w:rPr>
          <w:rFonts w:cs="PT Astra Serif;Times New Roman" w:ascii="PT Astra Serif;Times New Roman" w:hAnsi="PT Astra Serif;Times New Roman"/>
          <w:bCs/>
          <w:spacing w:val="-1"/>
        </w:rPr>
        <w:t xml:space="preserve"> Самооценка выполненного задания, педагогическое наблюдение, наблюдения родителей. Показ сценической композиции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Планируемые результаты 2-го года обучения (базовый уровень сложности)</w:t>
      </w:r>
    </w:p>
    <w:p>
      <w:pPr>
        <w:pStyle w:val="Normal"/>
        <w:tabs>
          <w:tab w:val="clear" w:pos="708"/>
          <w:tab w:val="left" w:pos="327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После окончания 2 го года обучения (базовый уровень сложности) обучающиеся должны знать: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</w:rPr>
        <w:t>- понятия: «зерно образа», «этюд к образу», актерское событие, «подтекст», «видение»;</w:t>
      </w:r>
      <w:r>
        <w:rPr>
          <w:rFonts w:eastAsia="Arial Unicode MS" w:cs="PT Astra Serif;Times New Roman" w:ascii="PT Astra Serif;Times New Roman" w:hAnsi="PT Astra Serif;Times New Roman"/>
        </w:rPr>
        <w:t xml:space="preserve"> наблюдение, сквозное действие, конфликт, сверхзадача роли, перспектива текста;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-технику дикционных упражнений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eastAsia="Arial Unicode MS" w:cs="PT Astra Serif;Times New Roman" w:ascii="PT Astra Serif;Times New Roman" w:hAnsi="PT Astra Serif;Times New Roman"/>
        </w:rPr>
        <w:t>-логику сценической речи;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- орфоэпические нормы произношения отдельных слов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-технику исполнения ритмических и координационных упражнений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традиции коллектива.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i/>
        </w:rPr>
        <w:t>Должны уметь</w:t>
      </w:r>
      <w:r>
        <w:rPr>
          <w:rFonts w:cs="PT Astra Serif;Times New Roman" w:ascii="PT Astra Serif;Times New Roman" w:hAnsi="PT Astra Serif;Times New Roman"/>
          <w:b/>
        </w:rPr>
        <w:t>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блюдать различные характеры, передавать их особенность в этюдах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льзоваться костюмом, гримом, декорацией для создания образов на сцене;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- воплощать на сцене различные человеческие характеры на основе жизненных наблюдений;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cs="PT Astra Serif;Times New Roman" w:ascii="PT Astra Serif;Times New Roman" w:hAnsi="PT Astra Serif;Times New Roman"/>
          <w:bCs/>
          <w:spacing w:val="-1"/>
        </w:rPr>
        <w:t>- чувствовать ритм;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- свободно действовать на сцене в различных мизансценах;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-свободно произносить речь (громко и выразительно) в условиях любой сценической площадки;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-соблюдать логику сценической речи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Arial Unicode MS" w:cs="PT Astra Serif;Times New Roman" w:ascii="PT Astra Serif;Times New Roman" w:hAnsi="PT Astra Serif;Times New Roman"/>
        </w:rPr>
        <w:t>-соблюдать орфоэпические нормы произношения отдельных слов.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Arial Unicode MS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Будут воспитаны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ультура бережного отношения к своему телу и голосу, как к основному актёрскому инструменту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бережное отношение к партнёру.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тветственность.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ind w:left="0" w:firstLine="851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pacing w:val="-1"/>
        </w:rPr>
        <w:t>Будут сформированы: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pacing w:val="-1"/>
        </w:rPr>
        <w:t>-навыки работы в команде;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pacing w:val="-1"/>
        </w:rPr>
        <w:t>-понятие о современном пластическом театре;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pacing w:val="-1"/>
        </w:rPr>
        <w:t>- навыки работы в сценическом пространстве;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ind w:left="0"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pacing w:val="-1"/>
        </w:rPr>
        <w:t>-</w:t>
      </w:r>
      <w:r>
        <w:rPr>
          <w:rFonts w:eastAsia="Calibri" w:cs="PT Astra Serif;Times New Roman" w:ascii="PT Astra Serif;Times New Roman" w:hAnsi="PT Astra Serif;Times New Roman"/>
        </w:rPr>
        <w:t xml:space="preserve"> умения вести себя грамотно на дорогах.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Учебно-тематический план 3 –го года обучения  (базовый уровень сложности)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72"/>
        <w:gridCol w:w="1747"/>
        <w:gridCol w:w="1838"/>
        <w:gridCol w:w="2202"/>
        <w:gridCol w:w="2835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звание раздела, темы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ормы аттестац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контроля)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ео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3"/>
              </w:rPr>
              <w:t xml:space="preserve">Раздел 1. Вводное занятие 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9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9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водный контроль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ронтальный опрос, собеседова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дел 2.  Актерский тренин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9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9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бинированный контроль: педагогическое наблюдение, фронтальный опрос.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72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3"/>
              </w:rPr>
              <w:t xml:space="preserve">Раздел 3.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Тренинг по сценической реч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бинированный контроль: педагогическое наблюдение, самооценка выполненного задания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3"/>
              </w:rPr>
              <w:t xml:space="preserve">Раздел 4.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Репетиции спектаклей- 34 часа</w:t>
            </w:r>
          </w:p>
        </w:tc>
      </w:tr>
      <w:tr>
        <w:trPr>
          <w:trHeight w:val="9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 xml:space="preserve">Тема 4.1. </w:t>
            </w:r>
            <w:r>
              <w:rPr>
                <w:rFonts w:eastAsia="Arial Unicode MS" w:cs="PT Astra Serif;Times New Roman" w:ascii="PT Astra Serif;Times New Roman" w:hAnsi="PT Astra Serif;Times New Roman"/>
              </w:rPr>
              <w:t>Чтение и обсуждение пьес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бинированный контроль: педагогическое наблюдение, фронтальный опрос, самооценка выполненного задания, выполненные творческие зад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Промежуточная аттестация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Мониторинг уровня обучения и развития обучающихся.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 xml:space="preserve">Тема 4.2. </w:t>
            </w:r>
            <w:r>
              <w:rPr>
                <w:rFonts w:eastAsia="Arial Unicode MS" w:cs="PT Astra Serif;Times New Roman" w:ascii="PT Astra Serif;Times New Roman" w:hAnsi="PT Astra Serif;Times New Roman"/>
              </w:rPr>
              <w:t xml:space="preserve">Мизансценирование спектакля.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</w:rPr>
              <w:t xml:space="preserve">Тема 4.3. </w:t>
            </w:r>
            <w:r>
              <w:rPr>
                <w:rFonts w:eastAsia="Arial Unicode MS" w:cs="PT Astra Serif;Times New Roman" w:ascii="PT Astra Serif;Times New Roman" w:hAnsi="PT Astra Serif;Times New Roman"/>
              </w:rPr>
              <w:t xml:space="preserve">Сведение отдельных сцен в цельное действие. </w:t>
            </w:r>
            <w:r>
              <w:rPr>
                <w:rFonts w:cs="PT Astra Serif;Times New Roman" w:ascii="PT Astra Serif;Times New Roman" w:hAnsi="PT Astra Serif;Times New Roman"/>
                <w:spacing w:val="-1"/>
              </w:rPr>
              <w:t xml:space="preserve">  Прогоны спектак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9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дел 5.  Сценическое движение и основы хореографии- 38 часов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ма 5.1. </w:t>
            </w:r>
            <w:r>
              <w:rPr>
                <w:rFonts w:cs="PT Astra Serif;Times New Roman" w:ascii="PT Astra Serif;Times New Roman" w:hAnsi="PT Astra Serif;Times New Roman"/>
                <w:spacing w:val="-1"/>
              </w:rPr>
              <w:t>Изучение исторических поклонов, элементов современной  хореографии  и танцевальных связо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593" w:leader="none"/>
                <w:tab w:val="right" w:pos="123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кущий  контроль:   педагогическое наблюдение, опрос по теоретическому материалу, выполненные творческие задания, самооценка выполненного задания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ма 5.2. </w:t>
            </w:r>
            <w:r>
              <w:rPr>
                <w:rFonts w:cs="PT Astra Serif;Times New Roman" w:ascii="PT Astra Serif;Times New Roman" w:hAnsi="PT Astra Serif;Times New Roman"/>
                <w:spacing w:val="-1"/>
              </w:rPr>
              <w:t>Постановка пластической композиции для спектак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593" w:leader="none"/>
                <w:tab w:val="right" w:pos="123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ма 5.3. </w:t>
            </w:r>
            <w:r>
              <w:rPr>
                <w:rFonts w:cs="PT Astra Serif;Times New Roman" w:ascii="PT Astra Serif;Times New Roman" w:hAnsi="PT Astra Serif;Times New Roman"/>
                <w:spacing w:val="-1"/>
              </w:rPr>
              <w:t>Совершенствование композиц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593" w:leader="none"/>
                <w:tab w:val="right" w:pos="123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дел 6. Этюды к образам-16 часов</w:t>
            </w:r>
          </w:p>
        </w:tc>
      </w:tr>
      <w:tr>
        <w:trPr>
          <w:trHeight w:val="19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ма 6.1. </w:t>
            </w:r>
            <w:r>
              <w:rPr>
                <w:rFonts w:eastAsia="Arial Unicode MS" w:cs="PT Astra Serif;Times New Roman" w:ascii="PT Astra Serif;Times New Roman" w:hAnsi="PT Astra Serif;Times New Roman"/>
              </w:rPr>
              <w:t xml:space="preserve">Метод действенного анализа в контексте данного литературного произведения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90" w:leader="none"/>
              </w:tabs>
              <w:spacing w:before="30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екущий контроль: опрос по теоретическому материалу, выполненные творческие задания, педагогическое наблюдение, исполнение упражнений, самооценка выполненного задания.</w:t>
            </w:r>
          </w:p>
        </w:tc>
      </w:tr>
      <w:tr>
        <w:trPr>
          <w:trHeight w:val="1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дел 7. Здоровый образ жизн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кущий  контроль:   педагогическое наблюдение, опрос по теоретическому материалу, выполненные творческие задания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дел 8. Мероприятия воспитательно-познавательного характера, спектакли, концертные програм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кущий контроль: педагогическое наблюдение, наблюдения родителей.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1"/>
              </w:rPr>
              <w:t>Раздел 9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1"/>
              </w:rPr>
              <w:t>Концертная, конкурсная деятель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кущий контроль: педагогическое наблюдение, наблюдения родителей, оценка жюри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1"/>
              </w:rPr>
              <w:t xml:space="preserve">Раздел 10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1"/>
              </w:rPr>
              <w:t xml:space="preserve">Отчетное мероприяти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</w:rPr>
              <w:t>Текущий контроль:</w:t>
            </w:r>
            <w:r>
              <w:rPr>
                <w:rFonts w:cs="PT Astra Serif;Times New Roman" w:ascii="PT Astra Serif;Times New Roman" w:hAnsi="PT Astra Serif;Times New Roman"/>
              </w:rPr>
              <w:t>педагогическое наблюдение, самооценка выполненного задания, наблюдения родителей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1"/>
              </w:rPr>
              <w:t>Раздел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</w:rPr>
              <w:t xml:space="preserve"> 11.Итоговое отрытое заня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6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pacing w:val="-1"/>
              </w:rPr>
              <w:t xml:space="preserve">Текущий контроль: самооценка выполненного задания. Наблюдение родителей, педагогическое наблюдение. Анкетирование родителей, обучающихся.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Промежуточная аттестация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Мониторинг уровня обучения и развития обучающихся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часов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  <w:szCs w:val="2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48"/>
      <w:szCs w:val="48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Times New Roman" w:hAnsi="Times New Roman" w:eastAsia="Times New Roman" w:cs="Times New Roman"/>
      <w:i/>
      <w:sz w:val="24"/>
      <w:szCs w:val="24"/>
      <w:shd w:fill="F2F2F2" w:val="clear"/>
    </w:rPr>
  </w:style>
  <w:style w:type="character" w:styleId="HeaderChar">
    <w:name w:val="Header Char"/>
    <w:basedOn w:val="Style5"/>
    <w:qFormat/>
    <w:rPr/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18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ая таблица1"/>
    <w:qFormat/>
    <w:pPr>
      <w:widowControl/>
      <w:pBdr/>
      <w:bidi w:val="0"/>
    </w:pPr>
    <w:rPr>
      <w:rFonts w:ascii="PT Astra Serif;Times New Roman" w:hAnsi="PT Astra Serif;Times New Roman" w:eastAsia="PT Astra Serif;Times New Roman" w:cs="Times New Roman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47:00Z</dcterms:created>
  <dc:creator>Elena</dc:creator>
  <dc:description/>
  <dc:language>en-US</dc:language>
  <cp:lastModifiedBy>Пользователь</cp:lastModifiedBy>
  <dcterms:modified xsi:type="dcterms:W3CDTF">2022-12-19T20:47:00Z</dcterms:modified>
  <cp:revision>2</cp:revision>
  <dc:subject/>
  <dc:title/>
</cp:coreProperties>
</file>